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zór zgłoszenia w ramach Rządowego Programu Odbudowy Zabytk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stępne zgłoszenie o udzielenie dotacji z Rządowego Programu Odbudowy Zabytków </w:t>
        <w:br/>
        <w:t xml:space="preserve">na prace konserwatorskie, restauratorskie lub roboty budowlane przy zabytku wpisanym </w:t>
        <w:br/>
        <w:t xml:space="preserve">do rejestru zabytków lub znajdującym się w gminnej ewidencji zabytków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. DANE ZGŁASZAJĄCEGO / DANE KONTAKTOW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/ nazw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orządkowy budynk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lokal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. PODSTAWOWE INFORMACJE O ZABYTKU I JEGO POŁOŻENI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zabytku (zgodnie z wpisem w rejestrze zabytków lub gminnej ewidencji zabytków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w rejestrze zabytków lub informacja, </w:t>
              <w:br/>
              <w:t>że obiekt jest wpisany do gminnej ewidencji zabytków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orządkowy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tuł prawny do zabytku przysługujący wnioskodawcy (własność / użytkowanie wieczyste / trwały zarząd / ograniczone prawo rzeczowe / stosunek zobowiązaniowy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właściw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>III. INFORMACJE O PLANOWANEJ INWESTY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Inwestycji (proszę podać zwięzłą nazwę zadania, która będzie konsekwentnie powtarzana we wszystkich kolejnych wnioskach i dokument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max. 140 znaków – bez sp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is Inwestycji (zakres prac, które mają być objęte dotacją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. 2500 znaków – bez sp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sporządzono dokumentację projektową?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uzyskano pozwolenie właściwego organu ochrony zabytków na prowadzenie prac przy zabytku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uzyskano pozwolenie na budowę / zaświadczenie właściwego organu administracji architektoniczno-budowlanej o braku podstaw do wniesienia sprzeciwu w odniesieniu do zgłoszenia robót budowlanych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widywany okres realizacji Inwestycji </w:t>
              <w:br/>
              <w:t>(w miesiącach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widywany termin zakończenia Inwestycji </w:t>
              <w:br/>
              <w:t>(dd-mm-rrrr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a wartość inwestycji (zł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jakiej podstawie podano wartość inwestycji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ykonanego kosztorysu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łasnych kalkulacji oraz badania rynku usług i materiałów budowlany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ne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właściw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centowy udział własny Beneficjenta w realizacji Inwestycji (w %, nie mniej niż 2%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wnioskowanych środków (zł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rPr/>
      </w:pPr>
      <w:r>
        <w:rPr/>
        <w:t>IV. ZGODY I OŚWIADCZ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ażam zgodę na udział w programie oraz przesłanie przez Gminę Piecki w moim imieniu wniosku do Prezesa Rady Ministrów, za pośrednictwem Banku Gospodarstwa Krajoweg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am, że rozpoczęcie postepowania zakupowego nastąpi w terminie 12 miesięcy od daty udostępnienia Wstępnej promes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zapoznałem/zapoznałam się 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 tre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Rządowego Programu Odbudowy Zabytków, regulaminem naboru wniosków </w:t>
              <w:br/>
              <w:t xml:space="preserve">o dofinansowanie oraz  innymi dokumentami udostępnionymi na stronie Banku Gospodarstwa Krajoweg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Czytelny podpis wnioskodawcy</w:t>
      </w:r>
      <w:r>
        <w:br w:type="page"/>
      </w:r>
    </w:p>
    <w:p>
      <w:pPr>
        <w:pStyle w:val="Normal"/>
        <w:suppressAutoHyphens w:val="true"/>
        <w:spacing w:lineRule="auto" w:line="252" w:before="0" w:after="227"/>
        <w:jc w:val="center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Klauzula informacyjna </w:t>
      </w:r>
    </w:p>
    <w:p>
      <w:pPr>
        <w:pStyle w:val="Normal"/>
        <w:suppressAutoHyphens w:val="true"/>
        <w:spacing w:lineRule="auto" w:line="252" w:before="0" w:after="113"/>
        <w:jc w:val="both"/>
        <w:rPr/>
      </w:pP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 „RODO”), informujemy o zasadach przetwarzania Pani/Pana danych osobowych oraz </w:t>
        <w:br/>
        <w:t xml:space="preserve">o przysługujących Pani/Panu prawach z tym związa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Administratorem Pani/Pana danych osobowych przetwarzanych w Urzędzie Gminy Piecki, </w:t>
        <w:br/>
        <w:t>ul. Zwycięstwa 34, 11-710 Piecki jest: Wójt Gminy Pieck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eastAsia="NSimSun" w:cs="Times New Roman" w:ascii="Times New Roman" w:hAnsi="Times New Roman"/>
            <w:kern w:val="2"/>
            <w:lang w:eastAsia="zh-CN" w:bidi="hi-IN"/>
          </w:rPr>
          <w:t>inspektor@cbi24.pl</w:t>
        </w:r>
      </w:hyperlink>
      <w:r>
        <w:rPr>
          <w:rFonts w:eastAsia="NSimSun" w:cs="Times New Roman" w:ascii="Times New Roman" w:hAnsi="Times New Roman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Pani/Pana dane osobowe będą przetwarzane w celu realizacji zadania </w:t>
      </w:r>
      <w:bookmarkStart w:id="0" w:name="_Hlk123215587"/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- </w:t>
      </w:r>
      <w:r>
        <w:rPr>
          <w:rFonts w:cs="Times New Roman" w:ascii="Times New Roman" w:hAnsi="Times New Roman"/>
        </w:rPr>
        <w:t>dofinansowanie w ramach Rządowego Programu Odbudowy Zabytk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bookmarkEnd w:id="0"/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Pani/Pana dane osobowe będą przetwarzane na podstawie art. 6 ust. 1 lit c RODO – przetwarzanie jest niezbędne do wypełnienia obowiązku prawnego ciążącego na administratorze realizacji zadania - </w:t>
      </w:r>
      <w:r>
        <w:rPr>
          <w:rFonts w:cs="Times New Roman" w:ascii="Times New Roman" w:hAnsi="Times New Roman"/>
        </w:rPr>
        <w:t>dofinansowanie w ramach Rządowego Programu Odbudowy Zabytków</w:t>
      </w: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, podmiotom upoważnionym </w:t>
        <w:br/>
        <w:t xml:space="preserve">w ramach realizacji zadania na dofinansowanie oraz wykonawcom wyłonionym na potrzeby realizacji zadania oraz podmiotom świadczącym usługi wsparc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Ponadto odbiorcą danych mogą być podmioty z którymi Administrator zawarł umowy powierzenia danych lub porozumienia np. na korzystanie z udostępnianych przez nie systemów informatycz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Pani/Pana dane osobowe będą przechowywane przez okres niezbędny do realizacji celów określonych </w:t>
        <w:br/>
        <w:t xml:space="preserve">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</w:t>
        <w:br/>
        <w:t xml:space="preserve">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W związku z przetwarzaniem Pani/Pana danych osobowych przysługują Pani/Panu następujące uprawnienia: Ma Pani/Pan prawo do żądania od Administratora dostępu do swoich danych osobowych, ich sprostowania oraz prawo ograniczenia przetwarzania da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>Pani/Pana dane nie będą poddawane zautomatyzowanemu podejmowaniu decyzji, w tym również profilowaniu.</w:t>
      </w:r>
    </w:p>
    <w:p>
      <w:pPr>
        <w:pStyle w:val="Normal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 </w:t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Mangal;Liberation Mono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4:00Z</dcterms:created>
  <dc:creator>Ryszard</dc:creator>
  <dc:description/>
  <dc:language>en-US</dc:language>
  <cp:lastModifiedBy>Hubert Sadownikow</cp:lastModifiedBy>
  <cp:lastPrinted>2023-01-18T12:07:00Z</cp:lastPrinted>
  <dcterms:modified xsi:type="dcterms:W3CDTF">2023-01-18T11:54:00Z</dcterms:modified>
  <cp:revision>2</cp:revision>
  <dc:subject/>
  <dc:title/>
</cp:coreProperties>
</file>