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8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10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sz w:val="22"/>
        </w:rPr>
        <w:t xml:space="preserve">Pn. Przebudowa dwóch odcinków dróg wewnętrznych w miejscowości Czaszkowo 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sz w:val="22"/>
        </w:rPr>
        <w:t>dz. nr 892/9, 892/20 obr. Piecki  gmina Piecki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sz w:val="22"/>
        </w:rPr>
        <w:t>w dniu   22 lipca 2022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e08db71-d310-47c4-9960-9525c23012db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1e08db71-d310-47c4-9960-9525c23012db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bidi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0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2-07-22T09:31:00Z</dcterms:modified>
  <cp:revision>11</cp:revision>
  <dc:subject/>
  <dc:title>Urząd  Miejski</dc:title>
</cp:coreProperties>
</file>