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Zal. Nr 2.1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wyceny przedmiotu zamówienia</w:t>
      </w:r>
    </w:p>
    <w:p>
      <w:pPr>
        <w:pStyle w:val="Normal"/>
        <w:jc w:val="center"/>
        <w:rPr>
          <w:b/>
          <w:b/>
        </w:rPr>
      </w:pPr>
      <w:r>
        <w:rPr>
          <w:rFonts w:eastAsia="Cambria" w:cs="Cambria" w:ascii="Cambria" w:hAnsi="Cambria"/>
          <w:b/>
        </w:rPr>
        <w:t>„</w:t>
      </w:r>
      <w:r>
        <w:rPr>
          <w:rStyle w:val="StrongEmphasis"/>
          <w:rFonts w:eastAsia="Cambria" w:cs="Cambria" w:ascii="Cambria" w:hAnsi="Cambria"/>
          <w:b w:val="false"/>
        </w:rPr>
        <w:t>Dostawa materiałów biurowych do Urzędu Gminy Piecki</w:t>
      </w:r>
      <w:r>
        <w:rPr>
          <w:rFonts w:eastAsia="Cambria" w:cs="Cambria" w:ascii="Cambria" w:hAnsi="Cambria"/>
          <w:b/>
        </w:rPr>
        <w:t>”</w:t>
      </w:r>
    </w:p>
    <w:p>
      <w:pPr>
        <w:pStyle w:val="Standard"/>
        <w:jc w:val="center"/>
        <w:rPr>
          <w:bCs/>
        </w:rPr>
      </w:pPr>
      <w:r>
        <w:rPr>
          <w:bCs/>
        </w:rPr>
        <w:t>Z</w:t>
      </w:r>
      <w:r>
        <w:rPr>
          <w:bCs/>
        </w:rPr>
        <w:t>nak postepowania KG.271.6.2022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/>
      </w:pPr>
      <w:r>
        <w:rPr/>
        <w:t>Nazwa wykonawcy …………………………………………………………………………………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dres  ………………………………………………………………………………………………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12571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4692"/>
        <w:gridCol w:w="1184"/>
        <w:gridCol w:w="1417"/>
        <w:gridCol w:w="1701"/>
        <w:gridCol w:w="1276"/>
        <w:gridCol w:w="1701"/>
      </w:tblGrid>
      <w:tr>
        <w:trPr>
          <w:trHeight w:val="71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L.p.</w:t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Asortyment  nazw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7E5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Cambria" w:ascii="Cambria" w:hAnsi="Cambria"/>
                <w:lang w:eastAsia="zxx" w:bidi="zxx"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7E5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Cambria" w:ascii="Cambria" w:hAnsi="Cambria"/>
                <w:lang w:eastAsia="zxx" w:bidi="zxx"/>
              </w:rPr>
              <w:t>Szacunkowa 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7E5" w:val="clear"/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lang w:eastAsia="zxx" w:bidi="zxx"/>
              </w:rPr>
              <w:t>Cena jednostkowa (netto w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7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Podatek VAT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Cambria" w:ascii="Cambria" w:hAnsi="Cambria"/>
                <w:lang w:eastAsia="zxx" w:bidi="zxx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  <w:lang w:eastAsia="zxx" w:bidi="zxx"/>
              </w:rPr>
              <w:t>Wartoś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lang w:eastAsia="zxx" w:bidi="zxx"/>
              </w:rPr>
              <w:t>( brutto w  zł )</w:t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rFonts w:cs="Cambria" w:ascii="Cambria" w:hAnsi="Cambria"/>
                <w:lang w:eastAsia="zxx" w:bidi="zxx"/>
              </w:rPr>
              <w:t>7= (4x5)+6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egregator A4, grubość ok. 75 mm wzmocnione brzegi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.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Segregator A4, grubość ok. 50 mm wzmocnione brzegi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.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Segregator A5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.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apier xero A4, 80 g/m², 500 szt. w ryzie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ryz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.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apier xero A3, 80g/m²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ryz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.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koroszyt plastikowy A4 B zawieszka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.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koroszyt plastikowy A4 B bez zawieszki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koroszyt plastikowy A4  wzmocniony z zawieszką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.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oszulki A 4  (100 szt)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op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czka wiązana biała zwykła A4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operta C-6 (1000 szt)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op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operta C-5 biała (500 szt.) pasek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op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operta C-4 biała (250 szt)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op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Koperta C-4 rozszerzalna brąz (10 szt.) </w:t>
              <w:tab/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op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operty listowe długie białe 110 mm/220 mm okienko prawe (1000 szt.)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op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.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Koperty listowe długie białe 110mm/220 mm okienko lewe (1000 szt)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op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Zwrotne potwierdzenia odbioru samoprzylepn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Długopis jednorazowy Bic Round Stic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alibri"/>
              </w:rPr>
              <w:t>Długopis automatyczny Super-Fine Tom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>
                <w:rFonts w:cs="Calibri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b/>
                <w:bCs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  <w:tab/>
        <w:tab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tandard"/>
        <w:rPr/>
      </w:pPr>
      <w:r>
        <w:rPr/>
        <w:t>Oświadczam, że  wyceniony powyżej  przedmiot zamówienia spełnia warunki Zamawiającego wskazane w zaproszeniu do złożenia oferty z dnia 22 grudnia 2022 r.  oraz w opisie przedmiotu zamówieni, stanowiącym załącznik nr 1 do zaproszenia.</w:t>
      </w:r>
    </w:p>
    <w:p>
      <w:pPr>
        <w:pStyle w:val="Standard"/>
        <w:rPr/>
      </w:pPr>
      <w:r>
        <w:rPr/>
        <w:t>Koszt dostawy ww. materiałów do siedziby Zamawiającego został uwzględniony w powyższej kalkulacji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…………………</w:t>
      </w:r>
      <w:r>
        <w:rPr/>
        <w:t>..., dnia …………………</w:t>
        <w:tab/>
        <w:tab/>
        <w:tab/>
        <w:t xml:space="preserve">                                                                 ……………………………………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                                         </w:t>
      </w:r>
      <w:r>
        <w:rPr>
          <w:sz w:val="18"/>
          <w:szCs w:val="18"/>
        </w:rPr>
        <w:t>pieczęć i podpis Wykonawcy</w:t>
      </w:r>
    </w:p>
    <w:sectPr>
      <w:type w:val="nextPage"/>
      <w:pgSz w:orient="landscape" w:w="16838" w:h="11906"/>
      <w:pgMar w:left="1134" w:right="1134" w:gutter="0" w:header="0" w:top="42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WW8Num1z6">
    <w:name w:val="WW8Num1z6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14:00Z</dcterms:created>
  <dc:creator>Małgorzata Boruch</dc:creator>
  <dc:description/>
  <cp:keywords/>
  <dc:language>en-US</dc:language>
  <cp:lastModifiedBy>Marta Przekadzińska</cp:lastModifiedBy>
  <cp:lastPrinted>2022-12-21T14:13:00Z</cp:lastPrinted>
  <dcterms:modified xsi:type="dcterms:W3CDTF">2022-12-21T13:14:00Z</dcterms:modified>
  <cp:revision>2</cp:revision>
  <dc:subject/>
  <dc:title/>
</cp:coreProperties>
</file>