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Zał. Nr 2.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wyceny przedmiotu zamówienia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</w:rPr>
        <w:t>„</w:t>
      </w:r>
      <w:r>
        <w:rPr>
          <w:rStyle w:val="StrongEmphasis"/>
          <w:rFonts w:eastAsia="Cambria" w:cs="Cambria" w:ascii="Cambria" w:hAnsi="Cambria"/>
          <w:b w:val="false"/>
        </w:rPr>
        <w:t>Dostawa materiałów biurowych do Urzędu Gminy Piecki</w:t>
      </w:r>
      <w:r>
        <w:rPr>
          <w:rFonts w:eastAsia="Cambria" w:cs="Cambria" w:ascii="Cambria" w:hAnsi="Cambria"/>
          <w:b/>
        </w:rPr>
        <w:t>”</w:t>
      </w:r>
    </w:p>
    <w:p>
      <w:pPr>
        <w:pStyle w:val="Standard"/>
        <w:jc w:val="center"/>
        <w:rPr>
          <w:bCs/>
        </w:rPr>
      </w:pPr>
      <w:r>
        <w:rPr>
          <w:bCs/>
        </w:rPr>
        <w:t>Z</w:t>
      </w:r>
      <w:r>
        <w:rPr>
          <w:bCs/>
        </w:rPr>
        <w:t>nak postepowania KG.271.2.2023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>Nazwa wykonawcy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25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92"/>
        <w:gridCol w:w="1184"/>
        <w:gridCol w:w="1417"/>
        <w:gridCol w:w="1701"/>
        <w:gridCol w:w="1276"/>
        <w:gridCol w:w="1701"/>
      </w:tblGrid>
      <w:tr>
        <w:trPr>
          <w:trHeight w:val="7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sortyment  naz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lang w:eastAsia="zxx" w:bidi="zxx"/>
              </w:rPr>
              <w:t>Cena jednostkowa (netto 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( brutto w  zł )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lang w:eastAsia="zxx" w:bidi="zxx"/>
              </w:rPr>
              <w:t>7= (4x5)+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gregator A4, grubość ok. 75 mm wzmocnione brzeg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gregator A4, grubość ok. 50 mm wzmocnione brzeg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gregator A5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ier xero A4, 80 g/m², 500 szt. w ryzi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ry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ier xero A3, 80g/m²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ry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roszyt plastikowy A4 B zawieszk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roszyt plastikowy A4 B bez zawiesz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roszyt plastikowy A4  wzmocniony z zawieszką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zulki A 4  (10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zka wiązana biała zwykła A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a C-6 (100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a C-5 biała (500 szt.) pasek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a C-4 biała (25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operta C-4 rozszerzalna brąz (10 szt.) </w:t>
              <w:tab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y listowe długie białe 110 mm/220 mm okienko prawe (1000 szt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perty listowe długie białe 110mm/220 mm okienko lewe (100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wrotne potwierdzenia odbioru samoprzylep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ługopis jednorazowy Bic Round Sti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/>
              </w:rPr>
              <w:t>Długopis automatyczny Super-Fine To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Oświadczam, że  wyceniony powyżej  przedmiot zamówienia spełnia warunki Zamawiającego wskazane w zaproszeniu do złożenia oferty z dnia 16 stycznia 2023 r.  oraz w opisie przedmiotu zamówieni, stanowiącym załącznik nr 1 do zaproszenia.</w:t>
      </w:r>
    </w:p>
    <w:p>
      <w:pPr>
        <w:pStyle w:val="Standard"/>
        <w:rPr/>
      </w:pPr>
      <w:r>
        <w:rPr/>
        <w:t>Koszt dostawy ww. materiałów do siedziby Zamawiającego został uwzględniony w powyższej kalkulacji.</w:t>
      </w:r>
    </w:p>
    <w:p>
      <w:pPr>
        <w:pStyle w:val="Standard"/>
        <w:rPr/>
      </w:pPr>
      <w:r>
        <w:rPr/>
        <w:t xml:space="preserve">Szacunkowa ilość wskazanego powyżej asortymentu została określona dla potrzeby porównania ofert. </w:t>
      </w:r>
    </w:p>
    <w:p>
      <w:pPr>
        <w:pStyle w:val="Standard"/>
        <w:rPr>
          <w:u w:val="single"/>
        </w:rPr>
      </w:pPr>
      <w:r>
        <w:rPr>
          <w:u w:val="single"/>
        </w:rPr>
        <w:t>Zamawiający wymaga aby cena jednostkowa, wskazana przez Wykonawcę w ww. kalkulacji dla poszczególnych materiałów obowiązywała przez cały okres trwania umowy, bez względu na ilość zamówionych materiałów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</w:t>
      </w:r>
      <w:r>
        <w:rPr/>
        <w:t>..., dnia …………………</w:t>
        <w:tab/>
        <w:tab/>
        <w:tab/>
        <w:t xml:space="preserve">                                                                 ……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18"/>
          <w:szCs w:val="18"/>
        </w:rPr>
        <w:t>pieczęć i podpis Wykonawcy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4:00Z</dcterms:created>
  <dc:creator>Małgorzata Boruch</dc:creator>
  <dc:description/>
  <cp:keywords/>
  <dc:language>en-US</dc:language>
  <cp:lastModifiedBy>Marta Przekadzińska</cp:lastModifiedBy>
  <cp:lastPrinted>2023-01-16T10:26:00Z</cp:lastPrinted>
  <dcterms:modified xsi:type="dcterms:W3CDTF">2023-01-16T09:26:00Z</dcterms:modified>
  <cp:revision>3</cp:revision>
  <dc:subject/>
  <dc:title/>
</cp:coreProperties>
</file>