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ałącznik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Zarządzenia  Wójta Gminy Nr 54/2011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01 lipca 2011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deks Etyczny Pracownik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rzędu Gminy Piecki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„</w:t>
      </w:r>
      <w:r>
        <w:rPr>
          <w:i/>
          <w:iCs/>
        </w:rPr>
        <w:t>Chcąc zmusić ludzi, aby dobrze o nas mówili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jedyny to sposób czynić dobrze”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ab/>
        <w:tab/>
        <w:tab/>
        <w:tab/>
      </w:r>
      <w:r>
        <w:rPr>
          <w:i/>
          <w:iCs/>
          <w:sz w:val="20"/>
          <w:szCs w:val="20"/>
        </w:rPr>
        <w:t>WOLTER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Kodeks Etyczny Pracowników Urzędu Gminy Piecki zwanego dalej  „Urzędem” stanowi zbór wartości i zasad, którymi powinni kierować się pracownicy Urzędu podczas wykonywania zadań służbowych w miejscu pracy, a  także poza nim.</w:t>
      </w:r>
    </w:p>
    <w:p>
      <w:pPr>
        <w:pStyle w:val="Normal"/>
        <w:spacing w:lineRule="auto" w:line="360"/>
        <w:jc w:val="both"/>
        <w:rPr/>
      </w:pPr>
      <w:r>
        <w:rPr/>
        <w:t>Celem niniejszego Kodeksu jest poprawa jakości  funkcjonowania Urzędu oraz zwiększenie zaufania mieszkańców  gminy do samorządu lokalnego i wsparcie pracowników w realizowaniu standardów etycznego postęp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ZASADY DZIAŁANIA  ETYCZNEG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Zasadami wyznaczającymi właściwą postawę zatrudnionych w Urzędzie pracowników są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 xml:space="preserve">zasada profesjonalizmu (kompetencji) </w:t>
      </w:r>
      <w:r>
        <w:rPr/>
        <w:t>– wyraża się poprzez rozwój wiedzy zawodowej, znajomości prawa i stanów faktycznych spraw, gotowości do współpracy ze zwierzchnikami i fachowcami w danej dziedzinie załatwianych  spraw, uzasadnianie własnych  decyzji i sposobu postępowania, dbałość o jakość merytoryczną swej pracy i dobre stosunki międzyludzkie, dążenie do rzeczowego uwzględniania rozbieżnych opinii, zapobiegania napięciom w pracy, przestrzeganie zasad poprawnego zach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 xml:space="preserve">zasada służby publicznej (interesu publicznego albo lojalności) </w:t>
      </w:r>
      <w:r>
        <w:rPr/>
        <w:t>– podkreśla służebność władzy w stosunku do obywateli, a w konsekwencji urzędników wobec interesantów, przedkładania dobra publicznego nad interesy włas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 xml:space="preserve">zasada neutralności politycznej </w:t>
      </w:r>
      <w:r>
        <w:rPr/>
        <w:t>– wyraża się poprzez lojalne i rzetelne realizowanie zadań gminy, bez względu na własne przekonania i poglądy polityczne, obiektywizm porad i opinii udzielanych zwierzchnikom, odrzucanie wszelkich wpływów i nacisków politycznych, nieangażowanie się w działalność stronniczą, dbanie  o jasność i przejrzystość własnych relacji z  osobami pełniącymi funkcje politycz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 xml:space="preserve">zasada rzetelności </w:t>
      </w:r>
      <w:r>
        <w:rPr/>
        <w:t>- sprowadza się do sumienności, wnikliwości, rozważności, twórczości, najlepszej woli, odpowiedzialności,zdecydowania w wykonywaniu obowiązków przez pracownika Urzędu oraz gotowości do przyjmowania krytyki i naprawiania błędów, dotrzymywania zobowiązań, kierowania się prawem, lojalności wobec Urzędu i zwierzchników, powściągliwości w wypowiadaniu podglądów o Urzędzie i organach gmin, zgody na ograniczenie zasady pouf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zasada bezstronności</w:t>
      </w:r>
      <w:r>
        <w:rPr/>
        <w:t xml:space="preserve"> – przejawia się w braku  nawet podejrzeń o istnieniu związku między interesem publicznym i interesem prywatnym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szczególności polega na : zakazie podejmowania prac kolidujących z  obowiązkami </w:t>
        <w:tab/>
        <w:t xml:space="preserve">służbowymi, równym traktowaniu uczestników spraw  administracyjnych, prowadzeniu </w:t>
        <w:tab/>
        <w:t xml:space="preserve">spraw bez przyjmowania żadnych korzyści materialnych albo (i) osobistych, </w:t>
        <w:tab/>
        <w:t xml:space="preserve">niedemonstrowaniu zażyłości z osobami publicznie znanymi, unikaniu promowania </w:t>
        <w:tab/>
        <w:t xml:space="preserve">jakichkolwiek grup interesu, godzeniu jawności działania administracji samorządowej z </w:t>
        <w:tab/>
        <w:t xml:space="preserve">tajemnicą ustawowo chronioną,  ograniczaniu  podejmowania przyszłej pracy przez osoby, </w:t>
        <w:tab/>
        <w:t xml:space="preserve">których sprawy były lub są prowadzone przez zatrudniający pracownika Urząd. </w:t>
        <w:tab/>
        <w:t xml:space="preserve">Respektowanie zasady służyć ma  zabezpieczeniu obiektywizmu rozstrzygania spraw przez </w:t>
        <w:tab/>
        <w:t>urzędników na podstawie  znajomości prawd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 xml:space="preserve">zasada jawności </w:t>
      </w:r>
      <w:r>
        <w:rPr/>
        <w:t>– dotyczy zakresów udostępniania albo  ograniczania informacji o sprawach prowadzonych przez urzędników. Przejawami jawności działań publicznych urzędników są : procedury stanowienia, stosowania i kontrolowania aktów administracyjnych, zasady funkcjonowania, finansowania i rozliczania organów gminy, unikanie  konfliktów interesów urzędników ze sprawowanymi przez nich  funkcjami, szczególnie w sprawach materialnych – zamówień publicznych, prac zleconych, koncesji, zwolnień i ulg podatkowych , dopuszczalność publicznego ujawniania informacji o nieetycznych  działaniach urzędni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zasada poufności</w:t>
      </w:r>
      <w:r>
        <w:rPr/>
        <w:t>- opiera się na  rozwiniętej w prawie publicznym idei stopniowalnej tajemnicy urzędowej, służbowej, skarbowej- uzasadniającej celowość utrzymywania niejawności niektórych informacji, pozostających w gestii urzędni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zasada zaufania obywateli</w:t>
      </w:r>
      <w:r>
        <w:rPr/>
        <w:t xml:space="preserve"> do urzędników i urzędników do obywateli, które może być rozwijane i utrwalane głównie na podstawie wysokiego  morale urzędników i obywatel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zasada unikania konfliktu interesów</w:t>
      </w:r>
      <w:r>
        <w:rPr/>
        <w:t>- zobowiązuje wszystkich funkcjonariuszy publicznych, w tym urzędników samorządowych – do wycofania się z załatwiania sprawy, w której mają jakieś prywatne interes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  PRZEGLĄD  I  MONITORING  KODEKSU  ETYCZNEG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deks Etyczny Pracowników Urzędu Gminy Piecki podlega  corocznemu przeglądowi oraz stałemu monitoringowi przez pracowników Urzędu oraz  społeczność lokaln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lem Procedury jest podniesienie skuteczności dokumentu i podniesienia prestiżu pracowników Urzędu jako zespołu osób chcących skutecznie pracować w oparciu o wewnętrznie uzgodniony i podany do publicznej wiadomości zbiór zasad.</w:t>
      </w:r>
    </w:p>
    <w:p>
      <w:pPr>
        <w:pStyle w:val="Normal"/>
        <w:spacing w:lineRule="auto" w:line="360"/>
        <w:jc w:val="both"/>
        <w:rPr/>
      </w:pPr>
      <w:r>
        <w:rPr/>
        <w:tab/>
        <w:t>Celami pośrednimi są:</w:t>
      </w:r>
    </w:p>
    <w:p>
      <w:pPr>
        <w:pStyle w:val="Normal"/>
        <w:spacing w:lineRule="auto" w:line="360"/>
        <w:jc w:val="both"/>
        <w:rPr/>
      </w:pPr>
      <w:r>
        <w:rPr/>
        <w:tab/>
        <w:t>- poznanie opinii społeczności lokalnej na temat tekstu Kodeksu i jego zgodność z praktyk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 w Urzędzie,</w:t>
      </w:r>
    </w:p>
    <w:p>
      <w:pPr>
        <w:pStyle w:val="Normal"/>
        <w:spacing w:lineRule="auto" w:line="360"/>
        <w:jc w:val="both"/>
        <w:rPr/>
      </w:pPr>
      <w:r>
        <w:rPr/>
        <w:tab/>
        <w:t>- odświeżenie znajmości Kodeksu wśród pracowników Urzędu,</w:t>
      </w:r>
    </w:p>
    <w:p>
      <w:pPr>
        <w:pStyle w:val="Normal"/>
        <w:spacing w:lineRule="auto" w:line="360"/>
        <w:jc w:val="both"/>
        <w:rPr/>
      </w:pPr>
      <w:r>
        <w:rPr/>
        <w:tab/>
        <w:t>- potwierdzenie aktualności i ważności Kodeksu,</w:t>
      </w:r>
    </w:p>
    <w:p>
      <w:pPr>
        <w:pStyle w:val="Normal"/>
        <w:spacing w:lineRule="auto" w:line="360"/>
        <w:jc w:val="both"/>
        <w:rPr/>
      </w:pPr>
      <w:r>
        <w:rPr/>
        <w:tab/>
        <w:t>- uzyskanie odpowiedzi na pytanie czy Kodeks Etyczny wprowadził zmiany w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 funkcjonowaniu Urzę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adania będą przeprowadzane raz w roku – w następujących formach :</w:t>
      </w:r>
    </w:p>
    <w:p>
      <w:pPr>
        <w:pStyle w:val="Normal"/>
        <w:spacing w:lineRule="auto" w:line="360"/>
        <w:jc w:val="both"/>
        <w:rPr/>
      </w:pPr>
      <w:r>
        <w:rPr/>
        <w:tab/>
        <w:t>a)  ankiety dla interesantów,</w:t>
      </w:r>
    </w:p>
    <w:p>
      <w:pPr>
        <w:pStyle w:val="Normal"/>
        <w:spacing w:lineRule="auto" w:line="360"/>
        <w:jc w:val="both"/>
        <w:rPr/>
      </w:pPr>
      <w:r>
        <w:rPr/>
        <w:tab/>
        <w:t>b) ankiety dla pracowników Urzęd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cedura corocznego przeglądu i monitoringu Kodeksu Etycznego Pracowników Urzędu </w:t>
        <w:tab/>
        <w:t>Gminy stanowi załącznik Nr 1 do Kodek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ularze ankiet stanowią odpowiednio załączniki Nr 2 i Nr 3  do Kodek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kretarz Gminy opracowuje wyniki badania i formułuje wnioski. Wyniki badań opinii pracowników Urzędu są dokumentem wewnętrznym i w formie raportu zostaną przekazane do wiadomości wszystkim pracownikom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niki przeglądu społecznego zostaną w formie raportu publikowane na stronie www. </w:t>
        <w:tab/>
        <w:t>piecki.com.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 ODPOWIEDZIALNOŚĆ PORZĄDKOWA  I  DYSCYPLINARNA  PRACOWNIKÓW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URZĘD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cownik Urzędu zobowiązany jest do znajomości oraz przestrzegania zapisów Kodeks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rmy Kodeksu naruszają pracownicy Urzędu, którzy wskutek postępowania- zarówno w miejscu pracy, jak i poza nim – ryzykują  utratę dobrego imienia Urzędu oraz zaufania niezbędnego do wykonywania zadań publi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nieprzestrzeganie Kodeksu pracownik Urzędu ponosi odpowiedzialność porządkową lub dyscyplinar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  POSTANOWIENIA  KOŃCOW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ownik Urzędu na piśmie poświadcza iż zapoznał się z treścią Kodeksu oraz będzie stosował się do jego zapis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enie powyższe winno być włączone do akt osob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deks podany zostanie niezwłocznie do wiadomości publicznej w celu poinformowania  zainteresowanych osób o standardach etycznych obowiązujących pracowników zatrudnionych w Urzędzie Gminy Piec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53:40Z</dcterms:created>
  <dc:creator/>
  <dc:description/>
  <dc:language>en-US</dc:language>
  <cp:lastModifiedBy/>
  <cp:lastPrinted>2011-07-01T10:37:00Z</cp:lastPrinted>
  <cp:revision>0</cp:revision>
  <dc:subject/>
  <dc:title/>
</cp:coreProperties>
</file>