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o Kodeksu Ety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corocznego przeglądu i monitoringu Kodeksu Ety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owników Urzędu Gminy Pie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elami corocznego przeglądu Kodeksu Etycznego przez pracowników Urzędu oraz społeczność lokalną są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ena przestrzegania Kodeksu Etycznego przez pracowni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eryfikacji zapisów Kodeks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stawienie propozycji nowych zapisów w Kodek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zegląd Kodeksu dokonywany jest zawsze w pierwszym kwartale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zeglądu dokonuje się w  następujących formach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kieta dla wszystkich pracowników Urzędu- zał. Nr 1 do Kodeksu Etycz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kieta dla mieszkańców gminy- umieszczona na stronie internetowej Urzędu oraz dostępna w  kancelarii Urzędu – zał. Nr 3 do Kodeksu Ety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o zebraniu ankiet Sekretarz Gminy dokonuje analizy wy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5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pozycje zmian zapisów w Kodeksie wynikające z ankiet konsultowane są z  wszystkimi pracownikami Urzędu  i wnioskowane Wójtowi do wprowadzenia w  sytuacji, gdy za  proponowanymi zmianami opowiada się  ponad połowa pracowników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 przeprowadzonego przeglądu oraz  wprowadzonych zmian w Kodeksie sporządza się  raport, który przekazany zostanie do  wiadomości publicznej poprzez  stronę internetową Urzędu oraz prasę lokaln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5:24Z</dcterms:created>
  <dc:creator/>
  <dc:description/>
  <dc:language>en-US</dc:language>
  <cp:lastModifiedBy/>
  <cp:lastPrinted>2011-06-28T11:39:00Z</cp:lastPrinted>
  <cp:revision>0</cp:revision>
  <dc:subject/>
  <dc:title/>
</cp:coreProperties>
</file>