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Kodeksu  Et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A N K I E 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iająca funkcjonowanie Kodeksu Etycznego Pracowników Urzędu Gminy Pieck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ierowana do interes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sz w:val="22"/>
          <w:szCs w:val="22"/>
        </w:rPr>
        <w:t>( proszę   podkreślić – zakreślić właściwą odpowiedź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ie Pani/Pan o wprowadzeniu w Urzędzie Gminy Kodeksu Etycznego Pracownik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 tak</w:t>
        <w:tab/>
        <w:tab/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poznała się Pani/Pan z treścią Kodeks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tak</w:t>
        <w:tab/>
        <w:tab/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 uważa Pani/Pan, że Kodeks Etyczny służy podniesieniu jakości usług świadczonych w Urzędzi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tak</w:t>
        <w:tab/>
        <w:tab/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uważa Pani/Pan, że urzędnicy w Urzędzie Gminy kierują si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w swojej pracy przyjętym  Kodeks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tak</w:t>
        <w:tab/>
        <w:tab/>
        <w:tab/>
        <w:tab/>
        <w:tab/>
        <w:tab/>
        <w:tab/>
        <w:t>b)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uważa Pani/Pan, że w  Kodeksie Etycznym potrzebne są zmian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tak</w:t>
        <w:tab/>
        <w:tab/>
        <w:tab/>
        <w:tab/>
        <w:tab/>
        <w:tab/>
        <w:tab/>
        <w:t xml:space="preserve">b)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ie zapisy należałoby wykreślić z Kodeks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zapisy  należałoby dodać do Kodeks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ziękujemy za  wypełnienie ank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0:29Z</dcterms:created>
  <dc:creator/>
  <dc:description/>
  <dc:language>en-US</dc:language>
  <cp:lastModifiedBy/>
  <cp:lastPrinted>2011-06-28T12:07:00Z</cp:lastPrinted>
  <cp:revision>0</cp:revision>
  <dc:subject/>
  <dc:title/>
</cp:coreProperties>
</file>