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Załącznik Nr 3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do Kodeksu Etycz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N K I E T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eniająca funkcjonowanie  kodeksu etycznego Pracowników Urzędu Gminy Piec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ierowana  do pracowników Urzęd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proszę podkreślić- zakreślić  prawidłowa odpowiedź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zapoznałeś się  z Kodeksem Etycznym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) tak          </w:t>
        <w:tab/>
        <w:tab/>
        <w:tab/>
        <w:tab/>
        <w:tab/>
        <w:t>b) n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akceptujesz zapisy Kodeksu Etycznego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) tak          </w:t>
        <w:tab/>
        <w:tab/>
        <w:tab/>
        <w:tab/>
        <w:tab/>
        <w:t>b) n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uważasz, że Kodek Etyczny jest nam potrzebn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) tak          </w:t>
        <w:tab/>
        <w:tab/>
        <w:tab/>
        <w:tab/>
        <w:tab/>
        <w:t>b) n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uważasz, że Kodeks Etyczny spełnia  swoje  zadanie  i przyczynia się do poprawy jakości pracy Urzęd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) tak          </w:t>
        <w:tab/>
        <w:tab/>
        <w:tab/>
        <w:tab/>
        <w:tab/>
        <w:t>b) n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uważasz, iż w  Kodeksie Etycznym potrzebne są zmiany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)  tak                </w:t>
        <w:tab/>
        <w:tab/>
        <w:tab/>
        <w:tab/>
        <w:t>b) n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ie zapisy należałoby wykreślić z Kodeksu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uwagi do Kodeksu Ety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Dziękujemy za wypełnienie ankiet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08:16Z</dcterms:created>
  <dc:creator/>
  <dc:description/>
  <dc:language>en-US</dc:language>
  <cp:lastModifiedBy/>
  <cp:lastPrinted>2011-06-28T12:59:00Z</cp:lastPrinted>
  <cp:revision>0</cp:revision>
  <dc:subject/>
  <dc:title/>
</cp:coreProperties>
</file>