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ZOPO. - wzór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warta  w  dniu 00.00.2011r w  Pieckach  pomiędzy Zespołem Obsługi Placówek Oświatowych w Pieckach zwaną  w  dalszej  części  umowy  Zamawiającym  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Krzysztofa Grygo  -  Dyrektora Zespołu Obsługi Placówek Oświatowych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 za  kontrasygnatą  Głównej księgowej  - Teresy Skorupskiej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miot umowy</w:t>
      </w:r>
    </w:p>
    <w:p>
      <w:pPr>
        <w:pStyle w:val="Tekstpodstawowy2"/>
        <w:ind w:firstLine="708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Tekstpodstawowy2"/>
        <w:ind w:firstLine="708"/>
        <w:rPr/>
      </w:pPr>
      <w:r>
        <w:rPr>
          <w:rFonts w:cs="Courier New" w:ascii="Courier New" w:hAnsi="Courier New"/>
        </w:rPr>
        <w:t>W  wyniku  rozstrzygniętego  w  dniu 00.00.2011 r  przetargu   Wykonawca  przyjmuje  do wykonania  roboty  budowlane:</w:t>
      </w:r>
    </w:p>
    <w:p>
      <w:pPr>
        <w:pStyle w:val="Tekstpodstawowy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mont chodnika przed SP Piecki</w:t>
      </w:r>
    </w:p>
    <w:p>
      <w:pPr>
        <w:pStyle w:val="Normal"/>
        <w:spacing w:lineRule="auto" w:line="360"/>
        <w:ind w:left="42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Zamówienie obejmuje swym zakresem wykonanie remontu chodnika na który  składają  się:</w:t>
      </w:r>
    </w:p>
    <w:p>
      <w:pPr>
        <w:pStyle w:val="Normal"/>
        <w:rPr/>
      </w:pPr>
      <w:r>
        <w:rPr>
          <w:rFonts w:cs="Courier New" w:ascii="Courier New" w:hAnsi="Courier New"/>
        </w:rPr>
        <w:t>- ręczne rozebranie nawierzchni z mieszanek mineralno bitumicznych – 256,67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ozebranie krawężników betonowych na podsypce piaskowej – 115,1 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wykonanie koryta na całej szerokości chodnika w gruncie kat. I-IV głębokości 20 cm – 256,67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odbudowa z kruszywa naturalnego i łamanego – 256,67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awierzchnia z kostki betonowej grubości 80 mm typu 70/8 na podsypce cementowo-piaskowej – 256,67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rowki pod obrzeża chodnikowe – 115,1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brzeża betonowe o wymiarach 30x8 cm na posypce cementowo-piaskowej – 115,1 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wywóz gruzu z terenu rozbiórki – 51,34 m</w:t>
      </w:r>
      <w:r>
        <w:rPr>
          <w:rFonts w:cs="Courier New" w:ascii="Courier New" w:hAnsi="Courier New"/>
          <w:vertAlign w:val="superscript"/>
        </w:rPr>
        <w:t>3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Zamówienie należy  zrealizować  zgodnie z 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Przedmiarami robót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rozpoczęcie  - w dniu przekazania placu budow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 zakończenie - w terminie 30.08.2011r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1. Przekazania Wykonawcy plac budowy w terminie do dnia 00.00.2011r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apewnienia nadzoru inwestorskiego nad realizacją zamówien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3. Odbioru przedmiotu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Wykonawca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3"/>
        <w:spacing w:before="0" w:after="0"/>
        <w:ind w:left="426" w:hanging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Realizacji inwestycji zgodnie  z  dostarczoną ,  specyfikacją  istotnych  warunków  zamówienia, obowiązującymi warunkami  technicznymi,  normami,  przepisami  dozoru  technicznego, prawem  budowlanym ,  sztuką  inżynierską,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2. Protokólarnego przejęcia placu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3. Pełnego zabezpieczenia materiałowego wykonywanych robót.  Materiały powinny odpowiadać co do jakości wymogom wyrobów dopuszczonych do obrotu i stosowania w budownictwie (art. 10 Prawa budowlanego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Zapewnienia bezpieczeństwa wszystkich osób upoważnionych do  przebywania na terenie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Utrzymania terenu budowy i otoczenia przez cały okres budowy w stanie umożliwiającym bezpieczne dojście i dojazd do nieruchomości zlokalizowanych rejonie prowadzenia prac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Podjęcia wszelkich niezbędnych kroków  w  celu  ochrony  środowiska  na terenie budowy i w jego otoczeni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Zgłoszenia przedmiotu umowy do odbioru końcowego i uczestniczenia                     w czynnościach odbioru końcow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Posiadania aktualnej polisy ubezpieczeniowej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Uczestniczenia w przeglądach gwarancyjnych w okresie gwarancji i rękojm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Usunięcia stwierdzonych wad ujawnionych przy odbiorze końcowym oraz w 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Po zakończeniu robót do usunięcia z terenu budowy, w terminie 15 dni zaplecza technicz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dstawicielami  Zamawiającego  na  budowie 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Courier New" w:ascii="Courier New" w:hAnsi="Courier New"/>
        </w:rPr>
        <w:t>Grzegorz Łogiński - inspektor  nadz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zysztof Grygo - dyrektor Zespołu Obsługi Placówek Oświatowych w Pieck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akres działania inspektora nadzoru określają przepisy ustawy z dnia 7 lipca 1994r Prawo Budowlane (tekst jednolity Dz.U. z 2003r Nr207, poz.2016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Inspektor nadzoru upoważniony jest do wydawania Wykonawcy poleceń związanych            z zapewnieniem prawidłowego oraz zgodnego z umową i projektem wykonania przedmiotu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ktor nadzoru nie ma prawa zlecać robót zamiennych ani dodatkowych.  </w:t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Przedstawicielami   Wykonawcy  na  budowie  są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wyjątkiem podwykonawców zaproponowanych w ofercie przetargowej Wykonawca nie będzie zawierał umów z podwykonawcami bez uprzedniej pisemnej zgod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nosi pełną odpowiedzialność za jakość i terminowość robót wykonywanych przez podwykonawcę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stępne wynagrodzenie za wykonanie przedmiotu Umowy określonego w § 1 Strony ustalają zgodnie z oferta Wykonawcy na kwotę netto  PLN, (słownie złotych: 00/100 plus podatek VAT 23%  PLN, co łącznie stanowi kwotę brutto . PLN (słownie złotych:  00/100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, o którym mowa w ust. 1 zostało wyliczone w oparciu o Kosztorys Ofertowy  sporządzony metodą kalkulacji uproszczonej stanowiący załącznik do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zeczywiste wynagrodzenie Wykonawcy zostanie ustalone zgodnie z zasadami określonymi  w § 7 i § 9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agrodzenie Wykonawcy, o którym mowa § 6 Umowy, rozliczane będzie na podstawie faktur przejściowych – wystawionych na kwotę ustaloną w dołączonym do faktury  protokole    zaawansowania  robót sporządzanym przez Wykonawcę, narastająco.   Protokół musi być potwierdzony przez inspektora nadzoru i  przedstawiciela Zamawiając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liczenie końcowe za wykonanie przedmiotu Umowy nastąpi na podstawie faktury  VAT wystawionej przez Wykonawcę w oparciu o protokół odbioru ostatecznego przedmiotu  Umowy, na kwotę ustalona w dołączonym do faktury protokole    zaawansowania  robót sporządzanym przez Wykonawcę, narastająco.   Protokół musi być potwierdzony przez inspektora nadzoru i przedstawiciela Zamawiającego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Wynagrodzenie Wykonawcy, o którym mowa w ust. 1 i ust. 3 stanowić będzie wynik iloczynu ilości wykonanych robót i cen jednostkowych podanych w Kosztorysie Ofertowym stanowiący załącznik do Umowy  lub cen jednostkowych wyliczonych zgodnie z postanowieniami § 9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mawiający opłaci fakturę przejściową w terminie </w:t>
      </w:r>
      <w:r>
        <w:rPr>
          <w:rFonts w:cs="Courier New" w:ascii="Courier New" w:hAnsi="Courier New"/>
          <w:b/>
        </w:rPr>
        <w:t xml:space="preserve">21 dni </w:t>
      </w:r>
      <w:r>
        <w:rPr>
          <w:rFonts w:cs="Courier New" w:ascii="Courier New" w:hAnsi="Courier New"/>
        </w:rPr>
        <w:t xml:space="preserve">od daty dostarczenia,              a końcową w  terminie </w:t>
      </w:r>
      <w:r>
        <w:rPr>
          <w:rFonts w:cs="Courier New" w:ascii="Courier New" w:hAnsi="Courier New"/>
          <w:b/>
        </w:rPr>
        <w:t xml:space="preserve">30 dni </w:t>
      </w:r>
      <w:r>
        <w:rPr>
          <w:rFonts w:cs="Courier New" w:ascii="Courier New" w:hAnsi="Courier New"/>
        </w:rPr>
        <w:t>od daty dostarcz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lecenia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34" w:hanging="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a prawo, jeżeli jest to niezbędne dla wykonania przedmiotu Umowy, polecać Wykonawcy na piśmi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wykonanie robót wynikających z zasad wiedzy technicznej, a nie wyszczególnionych w przedmiarach robót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zygnacje z części robót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e rozwiązań zamien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Wykonawca zobowiązany jest wykonać każde z powyższych poleceń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dane przez Zamawiającego polecenia, o których mowa w ust. 1, nie unieważniają  w jakiejkolwiek mierze Umowy, ale skutki tych poleceń mogą stanowić podstawę do zmiany  - na wniosek Wykonawcy - terminu zakończenia robót, o którym mowa w § 2 Umowy  oraz zmiany wynagrodzenia zgodnie            z postanowieniami § 9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y wynikające z poleceń, o których mowa w ust. 1, mogą wymagać sporządzenia  aneksu do Umowy, natomiast zmiany wykraczające poza określenie przedmiotu zamówienia  będą wymagały zawarcia odrębnej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Sposób ustalenia cen jednostkowy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roboty wynikające z poleceń wprowadzonych zgodnie z postanowieniami § 8 ust. 1  pkt 1) i 3) Umowy, odpowiadają opisowi pozycji w kosztorysie ofertowym lub pozycji dla podobnej roboty, cena jednostkowa określona w Kosztorysie Ofertowym, używana jest do wyliczenia wysokości wynagrodzenia, o którym mowa  w § 7 ust.3 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roboty wynikające z poleceń wprowadzonych postanowieniami § 8 ust. 1 Umowy, nie odpowiadają opisowi pozycji w kosztorysie ofertowym lub pozycji dla podobnej roboty, Wykonawca powinien przedłożyć do akceptacji Zamawiającego kalkulacje ceny jednostkowej tych robót z uwzględnieniem cen czynników produkcji nie wyższych od średnich cen materiałów, sprzętu i transportu publikowanych w wydawnictwie „Sekocenbud”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34" w:hanging="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cena jednostkowa przedłożona przez Wykonawcę do akceptacji Zamawiającemu będzie skalkulowana niezgodnie z postanowieniami ust. 2, Zamawiający wprowadzi korektę  ceny oparta na własnych wyliczenia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34" w:hanging="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winien dokonać wyliczeń cen, o których mowa w ust. 2 oraz przedstawić  Zamawiającemu do akceptacji wysokość wynagrodzenia wynikającą ze zmian przed rozpoczęciem robót wynikających z tych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ależycie wykonane (odbioru robót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ony ustalają, że przedmiotem odbioru końcowego jest wykonanie przedmiotu umowy objętego niniejszą umową, potwierdzone protokołem odbioru końcow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biorom częściowym będą podlegały roboty zanikające i ulegające zakryciu,            z tym, że odbiór tych robót przez zamawiającego nastąpi w terminie bezzwłocznym po zgłoszeniu przez Wykonawcę, nie dłuższym jednak niż 2 dn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powoła komisję i dokona odbioru końcowego. Rozpoczęcie odbioru końcowego nastąpi w terminie 7 dni, licząc od daty zgłoszenia przez Wykonawcę gotowości do odbio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czynności odbioru końcowego zostanie sporządzony protokół, który zawierać będzie wszystkie ustalenia i zalecenia poczynione w trakcie odbior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zostanie stwierdzone, że przedmiot umowy nie osiągnął gotowości do odbioru z powodu nie zakończenia prac, lub jego wadliwego wykonania, to Zamawiający odmówi odbioru z winy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Wykonawca udziela gwarancji na wykonane roboty, na </w:t>
      </w:r>
      <w:r>
        <w:rPr>
          <w:rFonts w:cs="Courier New" w:ascii="Courier New" w:hAnsi="Courier New"/>
          <w:b/>
        </w:rPr>
        <w:t>okres 36 miesięcy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razie wystąpienia w okresie gwarancji wad zawinionych przez  Wykonawcę, Wykonawca usunie je na własny koszt w terminie wyznaczonym  w protokole             z przeglądu między gwarancyjnego stwierdzającego powstanie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 okresie gwarancji Wykonawca zobowiązuje się do bezpłatnego usunięcia wad            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g okresu gwarancji rozpoczyna się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następnym licząc od daty potwierdzenia usunięcia wad stwierdzonych przy odbiorze ostatecznym przedmiotu umowy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a wymienianych materiałów i urządzeń z dniem ich wymiany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udostępnienia do użytkow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oże dochodzić roszczeń z tytułu gwarancji także po upływie, jeżeli reklamował wadę przed upływem tego terminu. W tym wypadku roszczenia Zamawiającego wygasają w ciągu roku od dnia ujawnienia w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 xml:space="preserve">§ 1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apłaci Zamawiającemu karę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wypadku odstąpienia od umowy przez Zamawiającego  z przyczyn, za  które ponosi odpowiedzialność  Wykonawca, w wysokości 10% wynagrodzenia umownego za przedmiot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za zwłokę w oddaniu określonego w umowie przedmiotu odbioru, w   wysokości 0,5% wynagrodzenia umownego za przedmiot odbioru za  każdy dzień zwło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za zwłokę w usunięciu wad stwierdzonych przy odbiorze lub w okresie  rękojmi, w wysokości 0,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każdym przypadku, gdy Zamawiający ma prawo do naliczenia kar umownych może je potrącić z każdych sum należnych Wykonawcy lub/i skorzystać                        z zabezpieczenia należytego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robót dodatkowych opóźniających lub wstrzymujących realizację robót zasadniczych, skutkujące zmianą terminu wykonania robót o okres odpowiadający wstrzymaniu lub opóźnieniu wykonywania robót zasadniczych,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przestojów i opóźnień zawinionych przez Zamawiającego, skutkujące zmianą terminu realizacji umow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e siły wyższej (np. klęski żywiołowe, strajki), mającej bezpośredni wpływ na terminowość robót, skutkujące zamianą terminu realizacji umowy 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ę  sporządzono  w  2-óch  jednobrzmiących  egzemplarzach  po  1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– ZOPO.271.06.2011 -  Remont chodnika przed SP Piecki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Grygo</dc:creator>
  <dc:description/>
  <cp:keywords/>
  <dc:language>en-US</dc:language>
  <cp:lastModifiedBy>Grygo</cp:lastModifiedBy>
  <dcterms:modified xsi:type="dcterms:W3CDTF">2011-07-08T06:48:00Z</dcterms:modified>
  <cp:revision>10</cp:revision>
  <dc:subject/>
  <dc:title>UMOWA  NR  ZOPO</dc:title>
</cp:coreProperties>
</file>