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y się o udzielenie zamówienia na realizację zadania pn.  </w:t>
      </w:r>
      <w:bookmarkStart w:id="0" w:name="_Hlk127118484"/>
      <w:r>
        <w:rPr>
          <w:rFonts w:cs="Arial" w:ascii="Cambria" w:hAnsi="Cambria"/>
          <w:b/>
          <w:bCs/>
        </w:rPr>
        <w:t>Budowa ścieżki rowerowej, ścieżki pieszo-rowerowej i ciągu pieszego wraz z obiektami małej architektury i zewnętrzną instalacją oświetleniową w msc. Piecki</w:t>
      </w:r>
      <w:bookmarkEnd w:id="0"/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1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3-03-07T10:50:00Z</cp:lastPrinted>
  <dcterms:modified xsi:type="dcterms:W3CDTF">2023-03-07T0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