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ałącznik nr 9</w:t>
      </w:r>
    </w:p>
    <w:p>
      <w:pPr>
        <w:pStyle w:val="Normal"/>
        <w:jc w:val="right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do SWZ</w:t>
      </w:r>
    </w:p>
    <w:p>
      <w:pPr>
        <w:pStyle w:val="Heading3"/>
        <w:spacing w:lineRule="atLeast" w:line="23"/>
        <w:ind w:left="709" w:hanging="709"/>
        <w:jc w:val="right"/>
        <w:rPr>
          <w:rFonts w:ascii="Cambria" w:hAnsi="Cambria" w:cs="Latha"/>
          <w:sz w:val="22"/>
          <w:szCs w:val="24"/>
        </w:rPr>
      </w:pPr>
      <w:r>
        <w:rPr>
          <w:rFonts w:cs="Latha" w:ascii="Cambria" w:hAnsi="Cambria"/>
          <w:sz w:val="22"/>
          <w:szCs w:val="24"/>
        </w:rPr>
        <w:t>znak postępowania   RZK.271.2.1.2023</w:t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</w:t>
      </w:r>
      <w:r>
        <w:rPr>
          <w:rFonts w:cs="Tahoma" w:ascii="Cambria" w:hAnsi="Cambria"/>
          <w:sz w:val="22"/>
        </w:rPr>
        <w:t>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</w:t>
      </w:r>
      <w:r>
        <w:rPr>
          <w:rFonts w:cs="Tahoma" w:ascii="Cambria" w:hAnsi="Cambria"/>
          <w:sz w:val="22"/>
        </w:rPr>
        <w:t>(pieczęć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Karta gwarancji jakości wykonanych robót</w:t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sporządzona w dniu ...................... 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.  Zamawiający: ……………………………………………………….………………………………………..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2. Wykonawca (gwarant)………………………………………………………….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3. Umowa nr z dnia 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4. Przedmiot umowy:  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…………………………………………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5. Data odbioru końcowego: dzień ............. miesiąc ........................... rok ............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6. Warunki gwarancji jakości 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oświadcza, że objęty niniejszą kartą gwarancyjną przedmiot gwarancji został wykonany zgodnie z warunkami pozwolenia na budowę/zgłoszenia*), umową, dokumentacją projektową, zasadami wiedzy technicznej i przepisami techniczno-budowlanym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ponosi odpowiedzialność z tytułu gwarancji jakości za wady/usterki zmniejszające wartość użytkową, techniczną i estetyczną wykonanych robót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Okres gwarancji na cały przedmiot umowy wynosi ………. miesięcy, licząc od dnia podpisania przez Zamawiającego oraz Wykonawcę protokołu odbioru końcowego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okresie gwarancji Wykonawca obowiązany jest do nieodpłatnego usuwania wad ujawnionych po odbiorze końcowy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Udzielona przez Wykonawcę gwarancja jakości obejmuje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usuwanie fizycznych wad ukrytych jeżeli wada/usterka uniemożliwia zgodne                                       z obowiązującymi przepisami użytkowanie  obiektu - niezwłocznie 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>usuwanie fizycznych wad ukrytych  w pozostałych przypadkach  w terminie do 14 dni od dnia powiadomienia o wadach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>przeprowadzanie przeglądów gwarancyjnych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>przeprowadzanie przeglądów serwisowych w okresie gwarancji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 xml:space="preserve">stałe serwisowanie urządzeń przy czasie reakcji na serwis do 24 godzin liczonych od końca   </w:t>
      </w:r>
    </w:p>
    <w:p>
      <w:pPr>
        <w:pStyle w:val="Normal"/>
        <w:spacing w:lineRule="auto" w:line="276"/>
        <w:ind w:left="993" w:hanging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dnia, w którym nastąpiło powiadomie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 xml:space="preserve">W okresie gwarancji jakości Wykonawca jest zobowiązany do podejmowania ww. działań zakończonych skutecznym ich rezultatem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Do napraw gwarancyjnych Wykonawca zobowiązany jest użyć fabrycznie nowych elementów              o parametrach nie gorszych niż uszkodzon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 wykonanych czynności gwarancyjnych Wykonawca każdorazowo sporządzać będzie protokół, potwierdzony przez Zamawiającego lub upoważnioną przez niego osobę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O wykryciu wady/usterki w okresie gwarancji Zamawiający obowiązany jest zawiadomić Wykonawcę na piśmie, w terminie 15 dni od daty jej ujawnienia.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przypadku opisanym w pkt. 6.5 lit. a, Zamawiający zawiadomi Wykonawcę o konieczności usunięcia wady pocztą elektroniczną lub telefonicz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 xml:space="preserve">W przypadku usunięcia przez Wykonawcę wady/usterki, lub wykonania wadliwej części robót budowlanych na nowo, termin gwarancji dla tej części biegnie na nowo od chwili wykonania robót budowlanych lub usunięcia wad/usterek. W innych przypadkach termin gwarancji ulega przedłużeniu o czas, w ciągu którego wskutek wady/usterki przedmiotu objętego gwarancją Zamawiający z tego przedmiotu nie mógł korzystać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Jeżeli Wykonawca nie usunie wad/usterek w terminach wskazanych w pkt. 6.5, Zamawiający po uprzednim zawiadomieniu Wykonawcy zleci ich usunięcie osobie trzeciej na koszt Wykonawcy    i opłaci z kwoty zabezpieczającej roszczenia z tytułu rękojmi za wady. Jeżeli usunięcie wady/usterki przekracza wartość zabezpieczenia należytego wykonania umowy, Wykonawca zobowiązuje się pokryć różnicę wartośc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nie może odmówić usunięcia wad/usterek bez względu na wysokość związanych              z tym kosztów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Nie podlegają uprawnieniom z tytułu gwarancji jakości wady/usterki powstałe na skutek: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siły wyższej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/>
      </w:pPr>
      <w:r>
        <w:rPr>
          <w:rFonts w:cs="Tahoma" w:ascii="Cambria" w:hAnsi="Cambria"/>
          <w:sz w:val="22"/>
        </w:rPr>
        <w:t>szkód wynikłych z winy Zamawiającego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normalnego zużycia technicznego obiektu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ykonawca jest odpowiedzialny za wszelkie szkody, które spowodował w czasie prac nad usuwaniem wad i usterek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amawiający może dochodzić roszczeń wynikających z gwarancji także po upływie okresu gwarancji, jeżeli dokonał zgłoszenia wady przed jego upływe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okresie obowiązywania gwarancji Wykonawca zobowiązany jest do pisemnego  zawiadomienia w terminie 7 dni o: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) zmianie siedziby lub  firmy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2) ogłoszeniu upadłości 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3) ogłoszeniu likwidacji firmy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4) zawieszeniu działalności gospodarczej Wykonawcy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ab/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ind w:left="5672"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(podpis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Przyjmujący gwarancję jakości przedstawiciel Zamawiającego: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....................................................................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(podpis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Cs w:val="18"/>
        </w:rPr>
      </w:pPr>
      <w:r>
        <w:rPr>
          <w:rFonts w:cs="Tahoma" w:ascii="Cambria" w:hAnsi="Cambria"/>
          <w:szCs w:val="18"/>
        </w:rPr>
        <w:t>*) niepotrzebne skreślić</w:t>
      </w:r>
    </w:p>
    <w:p>
      <w:pPr>
        <w:pStyle w:val="Normal"/>
        <w:jc w:val="both"/>
        <w:rPr>
          <w:rFonts w:ascii="Cambria" w:hAnsi="Cambria" w:cs="Tahoma"/>
          <w:sz w:val="22"/>
          <w:szCs w:val="18"/>
        </w:rPr>
      </w:pPr>
      <w:r>
        <w:rPr>
          <w:rFonts w:cs="Tahoma" w:ascii="Cambria" w:hAnsi="Cambria"/>
          <w:sz w:val="22"/>
          <w:szCs w:val="18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mbria" w:hAnsi="Cambria" w:cs="Latha"/>
        <w:i/>
        <w:i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rPr/>
    </w:pPr>
    <w:r>
      <w:rPr>
        <w:rFonts w:cs="Cambria" w:ascii="Cambria" w:hAnsi="Cambria"/>
        <w:i/>
        <w:sz w:val="16"/>
        <w:szCs w:val="16"/>
      </w:rPr>
      <w:t>Znak sprawy RZK.271.2.1.2023 Budowa ścieżki rowerowej, ścieżki pieszo-rowerowej i ciągu pieszego wraz z obiektami małej architektury i zewnętrzną instalacją oświetleniową w msc. Piecki</w: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Cambria" w:hAnsi="Cambria" w:cs="Cambri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Symbol" w:hAnsi="Symbol" w:eastAsia="Times New Roman" w:cs="Tahoma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Arial"/>
      <w:b/>
      <w:color w:val="000000"/>
      <w:sz w:val="22"/>
      <w:szCs w:val="20"/>
    </w:rPr>
  </w:style>
  <w:style w:type="character" w:styleId="WW8Num33z2">
    <w:name w:val="WW8Num33z2"/>
    <w:qFormat/>
    <w:rPr>
      <w:rFonts w:ascii="Tahoma" w:hAnsi="Tahoma" w:cs="Tahoma"/>
      <w:b/>
      <w:sz w:val="20"/>
      <w:szCs w:val="20"/>
    </w:rPr>
  </w:style>
  <w:style w:type="character" w:styleId="WW8Num33z5">
    <w:name w:val="WW8Num33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3:18:00Z</dcterms:created>
  <dc:creator>Wydział Inwestycji</dc:creator>
  <dc:description/>
  <cp:keywords/>
  <dc:language>en-US</dc:language>
  <cp:lastModifiedBy>Marta Przekadzińska</cp:lastModifiedBy>
  <cp:lastPrinted>2022-05-24T14:45:00Z</cp:lastPrinted>
  <dcterms:modified xsi:type="dcterms:W3CDTF">2023-03-06T11:43:00Z</dcterms:modified>
  <cp:revision>13</cp:revision>
  <dc:subject/>
  <dc:title>Urząd  Miejski</dc:title>
</cp:coreProperties>
</file>