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6 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SPRZĘTU /</w:t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URZĄDZEŃ TECHNICZNYCH - POJAZDÓW</w:t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składany w postępowaniu, prowadzonym przez Gminę Piecki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p.n. „Remonty nawierzchni dróg gruntowych na terenie 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2.2.2023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3-03-08T12:43:00Z</cp:lastPrinted>
  <dcterms:modified xsi:type="dcterms:W3CDTF">2023-03-08T11:43:00Z</dcterms:modified>
  <cp:revision>5</cp:revision>
  <dc:subject/>
  <dc:title>Urząd  Miejski</dc:title>
</cp:coreProperties>
</file>