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 xml:space="preserve"> </w:t>
        <w:tab/>
        <w:tab/>
        <w:tab/>
        <w:t xml:space="preserve">            Załącznik Nr 2</w:t>
      </w:r>
    </w:p>
    <w:p>
      <w:pPr>
        <w:pStyle w:val="Normal"/>
        <w:spacing w:lineRule="atLeast" w:line="100" w:before="0" w:after="1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>do Zarządzenia Wójta Gminy Piecki</w:t>
      </w:r>
    </w:p>
    <w:p>
      <w:pPr>
        <w:pStyle w:val="Normal"/>
        <w:spacing w:lineRule="atLeast" w:line="100" w:before="0" w:after="1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 xml:space="preserve">       Nr 65/2011  z dnia 08 lipca 2011</w:t>
      </w:r>
    </w:p>
    <w:p>
      <w:pPr>
        <w:pStyle w:val="Normal"/>
        <w:spacing w:lineRule="atLeast" w:line="100"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Ankieta do samooceny kontroli zarządczej – kierownictwo (kierownicy jednostek/ komórek organizacyjnych)</w:t>
      </w:r>
    </w:p>
    <w:tbl>
      <w:tblPr>
        <w:tblW w:w="92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66"/>
        <w:gridCol w:w="808"/>
        <w:gridCol w:w="804"/>
        <w:gridCol w:w="119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YTANI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WAG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acownicy są informowani o zasadach etycznego postępowania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 wie, jak należy się zachować, w przypadku gdy będzie Pani/Pan świadkiem poważnych naruszeń zasad etycznych obowiązujących w [jednostce]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bierze Pani/Pan udział w szkoleniach w wystarczającym stopniu, aby skutecznie realizować powierzone zadania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Pani/Pana komórce organizacyjnej zostały pisemnie ustalone wymagania w zakresie wiedzy, umiejętności i doświadczenia konieczne do wykonywania zadań na poszczególnych stanowiskach pracy (np. zakresy obowiązków, opisy stanowisk pracy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dokonuje Pani/Pan okresowej oceny pracy swoich pracowników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acownicy zostali zapoznani z kryteriami, za pomocą których dokonuje Pani/Pan oceny wykonywania przez nich zadań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acownicy mają zapewniony w wystarczającym stopniu dostęp do szkoleń niezbędnych na zajmowanych przez nich stanowiskach pracy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acownicy posiadają wiedzę i umiejętności konieczne do skutecznego realizowania przez nich zadań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istniejące w [jednostce] procedury zatrudniania prowadzą do zatrudniania osób, które posiadają pożądane na danym stanowisku pracy wiedzę i umiejętności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struktura organizacyjna Pani/Pana komórki organizacyjnej jest dostosowana do aktualnych jej celów i zadań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struktura organizacyjna komórki jest okresowo analizowana i w miarę potrzeb aktualizowana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Pani/Pana komórce zatrudniona jest odpowiednia liczba pracowników, w tym osób zarządzających, w odniesieniu do celów i zadań komórki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zekazanie zadań i obowiązków pracownikom następuje zawsze w drodze pisemnej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uprawnienia do podejmowania decyzji, zwłaszcza tych o bieżącym charakterze, są delegowane na niższe szczeble komórki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został określony ogólny cel istnienia [jednostki], np. w postaci misji (poza statutem lub ustawą powołującą jednostkę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[jednostce] zostały określone cele do osiągnięcia lub zadania do realizacji w bieżącym roku w innej formie niż regulamin organizacyjny czy statut (np. jako plan pracy, plan działalności itp.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cele i zadania [jednostki] na bieżący rok mają określone mierniki, wskaźniki bądź inne kryteria, za pomocą których można sprawdzić czy cele i zadania zostały zrealizowane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 wyznacza cele do osiągnięcia i zadania do zrealizowania przez pracowników w bieżącym roku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na bieżąco monitoruje Pani/Pan stan zaawansowania powierzonych pracownikom zadań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zygotowuje Pani/Pan okresowe informacje nt. stopnia realizacji powierzonych do wykonania zadań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Pani/Pana komórce organizacyjnej w udokumentowany sposób identyfikuje się zagrożenia/ryzyka, które mogą przeszkodzić w realizacji celów i zadań komórki (np. poprzez sporządzanie rejestru ryzyka lub innego dokumentu zawierającego zidentyfikowane zagrożenia/ryzyka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Palatino Linotype" w:hAnsi="Palatino Linotype"/>
              </w:rPr>
              <w:t xml:space="preserve">Czy w przypadku każdego ryzyka został określony poziom ryzyka, jaki można </w:t>
            </w:r>
            <w:r>
              <w:rPr>
                <w:rFonts w:cs="Arial" w:ascii="Palatino Linotype" w:hAnsi="Palatino Linotype"/>
                <w:iCs/>
              </w:rPr>
              <w:t>zaakceptować</w:t>
            </w:r>
            <w:r>
              <w:rPr>
                <w:rFonts w:cs="Arial" w:ascii="Palatino Linotype" w:hAnsi="Palatino Linotype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śród zidentyfikowanych zagrożeń/ryzyk wskazuje się zagrożenia/ryzyka istotne, które w znaczący sposób mogą przeszkodzić w realizacji celów i zadań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stosunku do każdego istotnego ryzyka został określony sposób radzenia sobie z tym ryzykiem (reakcja na ryzyko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acownicy w Pani/Pana komórce organizacyjnej mają bieżący dostęp do procedur/instrukcji obowiązujących w [jednostce] (np. poprzez intranet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[jednostce] zostały zapewnione mechanizmy służące utrzymaniu ciągłości działalności na wypadek awarii (np. pożaru, powodzi, poważnej awarii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a zdaniem istnieje sprawny przepływ informacji wewnątrz Pani/Pana komórki organizacyjnej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a zdaniem istnieje sprawny przepływ informacji pomiędzy poszczególnymi komórkami organizacyjnymi w [jednostce]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[jednostce] funkcjonuje efektywny system wymiany ważnych informacji z podmiotami zewnętrznymi (np. z innymi urzędami, dostawcami, klientami) mającymi wpływ na osiąganie celów i realizację zadań Pani/Pana komórki organizacyjnej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a komórka organizacyjna utrzymuje dobre kontakty z podmiotami zewnętrznymi, które mają wpływ na realizację jej zadań (np. z innymi urzędami, dostawcami, klientami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acownicy w Pani/Pana komórce organizacyjnej zostali poinformowani o zasadach w kontaktach z podmiotami zewnętrznymi (np. wnioskodawcami, dostawcami, oferentami)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acownicy są zachęcani do sygnalizowania problemów i zagrożeń w realizacji zadań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Palatino Linotype" w:hAnsi="Palatino Linotype"/>
              </w:rPr>
              <w:t>Czy praca audytu wewnętrznego przyczynia się, Pani/Pana zdaniem, do lepszego funkcjonowania [jednostki]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kieta do samooceny kontroli zarządczej ‒ pracownicy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39"/>
        <w:gridCol w:w="830"/>
        <w:gridCol w:w="736"/>
        <w:gridCol w:w="11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p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YTA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UWAG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 wie, jakie zachowania pracowników uznawane są w [jednostce] za nieetyczn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 wie, jak należy się zachować w przypadku, gdy będzie Pani/Pan świadkiem poważnych naruszeń zasad etycznych obowiązujących w [jednostce]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a zdaniem, osoby na stanowiskach kierowniczych przestrzegają i promują własną postawą i decyzjami etyczne postępowani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bierze Pani/Pan udział w szkoleniach w wystarczającym stopniu, aby skutecznie realizować powierzone zadania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szkolenia, w których Pani/Pan uczestniczył były przydatne na zajmowanym stanowisku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jest Pani/Pan informowany przez bezpośredniego przełożonego o wynikach okresowej oceny Pani/Pana pracy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osiada Pani/Pan aktualny zakres obowiązków określony na piśmie lub inny dokument o takim charakterz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są Pani/Panu znane kryteria, za pomocą których oceniane jest wykonywanie Pani/Pana zadań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zna Pani/Pan najważniejsze cele istnienia [jednostki] 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cele i zadania Pani/Pana komórki organizacyjnej na bieżący rok mają określone mierniki, wskaźniki bądź inne kryteria, za pomocą których można sprawdzić czy cele i zadania zostały zrealizowan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Pani/Pana komórce organizacyjnej w udokumentowany sposób identyfikuje się zagrożenia/ryzyka, które mogą przeszkodzić w realizacji celów i zadań komórki (np. poprzez sporządzanie rejestru ryzyka lub innego dokumentu zawierającego zidentyfikowane zagrożenia/ryzyka)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śród zidentyfikowanych zagrożeń/ryzyka wskazuje się zagrożenia/ryzyko istotne, które w znaczący sposób mogą przeszkodzić w realizacji celów i zadań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Pani/Pana komórce organizacyjnej podejmuje się wystarczające działania mające na celu ograniczenie zidentyfikowanych zagrożeń/ryzyka, w szczególności tych istotnych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osiada Pani/Pan bieżący dostęp do procedur/instrukcji obowiązujących w [jednostce] (np. poprzez intranet)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 wystarczającym stopniu sposób realizacji zadań w Pani/Pana komórce organizacyjnej jest określony w pisemnych procedurach/instrukcjach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nadzór ze strony przełożonych zapewnia skuteczną realizację zadań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ma Pani/Pan dostęp do wszystkich informacji i danych niezbędnych do realizacji swoich zadań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zy postawa osób na stanowiskach kierowniczych zachęca pracowników do sygnalizowania problemów i zagrożeń w realizacji zadań?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zy w przypadku wystąpienia trudności w realizacji zadań zwraca się Pani/Pan w pierwszej kolejności do bezpośredniego z prośbą o pomoc?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a zdaniem istnieje sprawny przepływ informacji wewnątrz Pani/Pana komórki organizacyjnej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a zdaniem istnieje sprawny przepływ informacji pomiędzy poszczególnymi komórkami organizacyjnymi w [jednostce]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zna Pani/Pan zasady kontaktów pracowników [jednostki] z podmiotami zewnętrznymi (np. wnioskodawcami, dostawcami, oferentami) i swoje uprawnienia w tym zakresi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ani/Pana komórka organizacyjna utrzymuje dobre kontakty z podmiotami zewnętrznymi, które mają wpływ na realizację jej zadań (np. z innymi urzędami, dostawcami, klientami)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zy przełożeni na co dzień zwracają wystarczającą uwagę na przestrzeganie przez pracowników obowiązujących w [jednostce] zasad, procedur, instrukcji itp.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2:00Z</dcterms:created>
  <dc:creator>karolina</dc:creator>
  <dc:description/>
  <dc:language>en-US</dc:language>
  <cp:lastModifiedBy>Wójt</cp:lastModifiedBy>
  <cp:lastPrinted>2011-07-12T11:28:00Z</cp:lastPrinted>
  <dcterms:modified xsi:type="dcterms:W3CDTF">2011-07-23T07:32:00Z</dcterms:modified>
  <cp:revision>2</cp:revision>
  <dc:subject/>
  <dc:title>Ankieta do samooceny kontroli zarządczej – kierownictwo (kierownicy komórek organizacyjnych)</dc:title>
</cp:coreProperties>
</file>