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ab/>
        <w:tab/>
        <w:tab/>
        <w:tab/>
        <w:tab/>
        <w:tab/>
        <w:t>do Zarządzenia Wójta Gminy Piecki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ab/>
        <w:tab/>
        <w:tab/>
        <w:tab/>
        <w:tab/>
        <w:tab/>
        <w:tab/>
        <w:t>Nr 65/2011 z dnia 08 lipca 2011 r.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Times New Roman" w:ascii="Palatino Linotype" w:hAnsi="Palatino Linotype"/>
          <w:b/>
          <w:bCs/>
        </w:rPr>
        <w:t>PROCEDURA AUDYTU WEWNĘTRZNEGO  W GMINIE  PIECKI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 wewnętrzny przeprowadzany jest na podstawie rocznego planu audytu wewnętrz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uzasadnionych przypadkach audyt wewnętrzny może być przeprowadzony poza planem audytu wewnętrz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przeprowadzenie audytu wewnętrznego poza planem audytu wewnętrznego stworzy zagrożenie dla realizacji tego planu, audytor wewnętrzny zawiadamia o tym na piśmie Wójta Gminy Piecki, zwanego dalej Wójtem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3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w celu dokumentowania przebiegu i wyniku audytu prowadzi bieżące akta audytu wewnętr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ierownik oraz główny księgowy jednostki, w której jest przeprowadzany audyt wewnętrzny, mają prawo wglądu do bieżących akt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4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 przeprowadzenia audytu wewnętrznego uprawnia imienne upoważnienie wystawione przez wójta oraz legitymacja służbowa lub dowód osobisty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5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zed rozpoczęciem audytu wewnętrznego audytor zawiadamia kierownika jednostki o przedmiocie i czasie trwania audytu wewnętr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ierownik jednostki, w której przeprowadzany jest audyt wewnętrzny, zapewnia audytorowi warunki niezbędne do sprawnego przeprowadzenia audytu wewnętrznego, przekazuje informacje, przedstawia żądane dokumenty oraz ułatwia terminowe udzielanie wyjaśnień przez pracowników jednostki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6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zed przystąpieniem do audytu audytor wewnętrzny przeprowadza naradę otwierającą z udziałem wójta , w której jest przeprowadzany audyt wewnętrz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czas narady otwierającej, audytor wewnętrzny przedstawia cel, tematykę i założenia organizacyjne audytu wewnętr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ierownik jednostki, w której jest przeprowadzany audyt wewnętrzny, przedstawia informacje dotyczące jej funkcjonowania oraz uzgadnia z audytorem wewnętrznym sposoby unikania zakłóceń w jej pracy w trakcie przeprowadzania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7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trakcie przeprowadzania audytu, audytor może stosować techniki, które obejmują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poznawanie się z dokumentami służbowy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zyskiwanie wyjaśnień i informacji od pracowników jednostki, w której jest przeprowadzany audyt wewnętrz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serwację wykonywania zadań przez pracowników jednostki, w której przeprowadzany jest audyt wewnętrz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zeprowadzanie oględzin, w przypadku, gdy należy zweryfikować stan lub istnienie zasobów jednostki, w której jest przeprowadzany audyt wewnętrz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konstrukcję wydarzeń lub obliczeń pozwalającą ocenić dokładność i prawidłowość zastosowanych działań oraz wiarygodność wyni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prawdzenie rzetelności informacji przez porównanie jej z informacją pochodzącą z innego źródł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równanie określonych zbiorów danych w celu wykrycia operacji nieprawidłowych lub wymagających wyjaśn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raficzną analizę proces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rozpoznawcze badanie próbek polegające na pobieraniu próbek losowych oraz stosowaniu testów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8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posiada możliwość organizowania narady z pracownikami jednostki, w której jest przeprowadzany audyt wewnętrzny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9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ma prawo żądać od pracowników jednostki, w której jest przeprowadzany audyt wewnętrzny, informacji i wyjaśnień w celu zapewnienia właściwego i efektywnego przeprowadzenia audytu wewnętr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ma prawo wglądu do dokumentów i innych materiałów związanych z funkcjonowaniem jednostki, w której jest przeprowadzany audyt wewnętrzny, z zachowaniem przepisów o ochronie informacji niej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może sporządzać z dokumentów, o których mowa w ust. 2, niezbędne odpisy, kopie lub wyciągi, jak również zestawienia i obliczenia, w tym kopie dokumentów zawartych na elektronicznych nośnikach informacji w celu włączenia ich do bieżących akt audytu wewnętr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zachodzi potrzeba włączenia do bieżących akt audytu wewnętrznego, określonego dokumentu lub jego części, pracownik jednostki, w której jest przeprowadzany audyt wewnętrzny, na wniosek audytora wewnętrznego potwierdza odpis lub kopię dokumentu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0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acownicy jednostki, w której jest przeprowadzany audyt wewnętrzny, są obowiązani, na żądanie audytora wewnętrznego, udzielać informacji i ustnych wyjaśnień. Udzielone informacje i złożone ustne wyjaśnienia winny być utrwalone na piśmie, a także podpisane przez osobę, która je złożyła i przez audytora wewnętrznego albo przez samego audytora wewnętr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acownicy jednostki, w której jest przeprowadzany audyt, mają prawo z własnej inicjatywy złożyć oświadczenie dotyczące przedmiotu audytu. Audytor wewnętrzny nie może odmówić włączenia tych oświadczeń do bieżących akt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 trakcie audytu audytor wewnętrzny stwierdzi, iż ujawnione nieprawidłowości wymagają podjęcia natychmiastowych działań ze strony kierownictwa jednostki, niezwłocznie informuje o tym dyrektora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2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Po zakończeniu audytu, w celu przedstawienia wstępnych ustaleń i wniosków audytu wewnętrznego, audytor wewnętrzny zwołuje naradę zamykającą z udziałem dyrektora oraz głównego księgowego jednostki, w której jest przeprowadzany audyt wewnętrzny, oraz wskazanych przez niego pracow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może zaprosić do uczestniczenia w naradzie zamykającej osoby sprawujące nadzór nad działalnością jednostki, ustalając czas i miejsce odbycia narady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3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przeprowadzenia narad, o których mowa w § 6, 8 i 12, audytor wewnętrzny sporządza protokół, który zawiera w szczególności informacje o celu, przebiegu i wyniku nar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tokół podpisują prowadzący naradę audytor wewnętrzny oraz kierownik jednostki, w której przeprowadzany jest audyt wewnętrzny, albo z upoważnienia kierownika główny księg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razie odmowy podpisania protokołu, przez kierownika jednostki albo osobę przez niego wskazaną, audytor wewnętrzny czyni o tym wzmiankę w protoko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 określonym w ust. 3 kierownik jednostki, w której jest przeprowadzany audyt wewnętrzny, albo osoba przez niego wskazana powinny bez zbędnej zwłoki pisemnie uzasadnić przyczyny odmowy podpisania protokołu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4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sporządza notatkę służbową z innych czynności podjętych w trakcie audytu, a także zdarzeń, które mają istotne znaczenie dla ustaleń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5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yniki audytu audytor przedstawia w sprawozdaniu z przeprowadzenia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6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prawozdanie audytor wewnętrzny przekazuje kierownikowi jednostki, w której jest przeprowadzany audyt wewnętrzny, po odbyciu narady zamykając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kierownik jednostki, w której jest przeprowadzany audyt wewnętrzny, stwierdzi zasadność uwag i wniosków zawartych w sprawozdaniu, wyznacza osoby odpowiedzialne za ich wykonanie oraz wskazuje termin ich realizacji, powiadamiając o tym audytora wewnętrz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ierownik jednostki, w której jest przeprowadzany audyt wewnętrzny, może zgłosić na piśmie, w terminie 14 dni od dnia otrzymania sprawozdania, dodatkowe wyjaśnienia lub umotywowane zastrzeżenia dotyczące ustaleń stanu faktycznego, analizy przyczyn i skutków stwierdzonych uchybień oraz uwag i wniosków zawartych w sprawozd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 zgłoszenia dodatkowych wyjaśnień lub zastrzeżeń, audytor wewnętrzny dokonuje ich analizy i w miarę potrzeby podejmuje dodatkowe czynności wyjaśniające w tym zakresie, a w przypadku stwierdzenia zasadności całości lub części dodatkowych wyjaśnień lub zastrzeżeń – zmienia lub uzupełnia odpowiednią część albo całość sprawoz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razie nieuwzględnienia dodatkowych wyjaśnień lub zastrzeżeń, w całości lub części, audytor wewnętrzny przekazuje swoje stanowisko wraz z uzasadnieniem, na piśmie, kierownikowi jednost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tkowe wyjaśnienia lub zastrzeżenia oraz kopię stanowiska, o którym mowa w ust. 5, audytor wewnętrzny włącza do bieżących akt audytu wewnętrzneg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7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po rozpatrzeniu dodatkowych wyjaśnień lub zastrzeżeń, o których mowa w § 16 ust. 3, przekazuje jeden egzemplarz sprawozdania kierownikowi jednostki, w której jest przeprowadzany audyt wewnętrzny. Drugi egzemplarz włącza do akt bieżących audytu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8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ierownik jednostki, na podstawie sprawozdania z przeprowadzenia audytu wewnętrznego, podejmuje działania mające na celu usunięcie uchybień oraz usprawnienie funkcjonowania jednostki, informując o tym audytora wewnętrz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w terminie 2 miesięcy od dnia otrzymania sprawozdania z przeprowadzenia audytu wewnętrznego nie zostaną podjęte działania mające na celu usunięcie uchybień, kierownik jednostki informuje o tym audytora wewnętrznego, uzasadniając brak podjęcia działań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19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udytor wewnętrzny może przeprowadzić czynności sprawdzające, dokonując oceny dostosowania działań jednostki do zgłoszonych przez niego uwag i wnios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talenia poczynione w trakcie czynności sprawdzających audytor wewnętrzny zamieszcza w notatce informacyj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tatkę informacyjną audytor wewnętrzny przekazuje kierownikowi jednostki, w której był przeprowadzony audyt wewnętrzny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§ 20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W zakresie nieuregulowanym niniejszym regulaminem mają zastosowanie </w:t>
      </w:r>
      <w:r>
        <w:rPr>
          <w:rFonts w:cs="Times New Roman" w:ascii="Palatino Linotype" w:hAnsi="Palatino Linotype"/>
        </w:rPr>
        <w:t xml:space="preserve">przepisy Ustawy z dnia 27 sierpnia 2009 r. o finansach publicznych (Dz.U. z 2009 r. Nr 157, poz. 1240), Rozporządzenia Ministra Finansów z dnia 1 lutego 2010 r. w sprawie </w:t>
      </w:r>
      <w:r>
        <w:rPr>
          <w:rFonts w:eastAsia="TimesNewRomanPSMT;Times New Roman" w:cs="Arial" w:ascii="Palatino Linotype" w:hAnsi="Palatino Linotype"/>
        </w:rPr>
        <w:t>przeprowadzania i dokumentowania audytu wewnętrznego (Dz.U. z 2010 r. Nr 21, poz. 108) oraz Międzynarodowe Standardy Profesjonalnej Praktyki Audytu Wewnętrznego i Kodeks Etyki określone przez Instytut Audytorów W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3:00Z</dcterms:created>
  <dc:creator>karolina</dc:creator>
  <dc:description/>
  <dc:language>en-US</dc:language>
  <cp:lastModifiedBy>Wójt</cp:lastModifiedBy>
  <dcterms:modified xsi:type="dcterms:W3CDTF">2011-07-23T07:33:00Z</dcterms:modified>
  <cp:revision>2</cp:revision>
  <dc:subject/>
  <dc:title>PRZYKŁADOWA PROCEDURA AUDYTU WEWNĘTRZNEGO</dc:title>
</cp:coreProperties>
</file>