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3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a potrzeby postępowania o udzielenie zamówienia publicznego pn.:</w:t>
      </w:r>
      <w:bookmarkStart w:id="0" w:name="_Hlk129610342"/>
      <w:r>
        <w:rPr>
          <w:rFonts w:eastAsia="Arial" w:cs="Times New Roman" w:ascii="Times New Roman" w:hAnsi="Times New Roman"/>
          <w:b/>
          <w:bCs/>
          <w:i/>
          <w:iCs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„Dostawa sprzętu, oprogramowania i usług związanych z realizacją projektu w ramach grantu „Cyfrowa Gmina” – gmina Piecki”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</w:rPr>
        <w:t xml:space="preserve">,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Hlk103949531"/>
      <w:bookmarkEnd w:id="1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03949531"/>
      <w:bookmarkStart w:id="3" w:name="_Hlk10394953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jc w:val="right"/>
        <w:rPr>
          <w:rStyle w:val="Bold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240" w:after="200"/>
        <w:rPr>
          <w:rStyle w:val="Bold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3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3-03-08T12:38:00Z</cp:lastPrinted>
  <dcterms:modified xsi:type="dcterms:W3CDTF">2023-03-20T1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