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dostaw   pod nazwą 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</w:rPr>
        <w:t xml:space="preserve"> – gmina Piecki”</w:t>
      </w:r>
      <w:r>
        <w:rPr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3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3-03-08T12:40:00Z</cp:lastPrinted>
  <dcterms:modified xsi:type="dcterms:W3CDTF">2023-03-20T14:04:00Z</dcterms:modified>
  <cp:revision>15</cp:revision>
  <dc:subject/>
  <dc:title/>
</cp:coreProperties>
</file>