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ZOPO.271.   .2011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arta  w  dniu  ...........  w  Pieckach  pomiędzy Gminą Piecki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nieszkę Kurczewską  -  Wójt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Skarbnika Gminy  - Krystyny Witkow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„Przewoźnikiem”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usługę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anizacja dowozu dzieci szkolnych do placówek oświatowych na terenie gminy Piecki przez zakup biletów miesięcznych</w:t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Przedmiotem umowy jest świadczenie przez „Przewoźnika” na rzecz Zamawiającego usług przewozowych przy dowożeniu dzieci do szkół podstawowych i gimnazjum na terenie gminy Piecki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ejazdy uczniów na trasach odbywać się będzie na podstawie biletów miesięcznych zamówionych przez poszczególne szkoły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specyfikacją istotnych warunków zamówienia oraz ofertą przetarg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01.09.2011r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zakończenie - 29.06.2012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Zapewnienia środków finansowych na pokrycie wynagrodzenia Przewoźnik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„Przewoźnik”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ealizacji zadania zgodnie  ze  specyfikacją  istotnych  warunków  zamówienia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zewoźnik oświadcza, że pojazdy którymi się posłuży do wykonania zadania są – ubezpieczone, sprawne techniczn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W sytuacji, gdy nastąpi przerwa w usłudze przewozowej i Przewoźnik nie podstawi środka transportowego do przewozu uczniów Zamawiający interwencyjnie zleci dowóz innym przewoźnikom, a kosztami obciąży Przewoźnik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, o którym mowa w ust. 1 zostało wyliczone w oparciu o Kosztorys Ofertowy stanowiący załącznik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eczywiste wynagrodzenie Przewoźnika zostanie ustalone na podstawie aktualnych miesięcznych list uczniów, które będą dostarczane przez poszczególne placówki oświat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§ 4 Umowy, rozliczane będzie na podstawie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końcową w 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, zapłata należności nastąpi na konto Przewoźnika nr……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anizatorem i koordynatorem ze strony „Zamawiającego” jest Zespół Obsługi Placówek Oświatowych w Pieck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8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ourier New" w:ascii="Courier New" w:hAnsi="Courier New"/>
        </w:rPr>
        <w:t xml:space="preserve">Wystąpienie usług dodatkowych opóźniających lub wstrzymujących realizację usługi zasadniczych, skutkujące zmianą terminu wykonania usług o okres odpowiadający wstrzymaniu lub opóźnieniu wykonywania usług zasadniczych, 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usługi, skutkujące zamianą terminu realizacji umowy 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ZOPO.271.8.2011 -  Organizacja dowozu dzieci szkolnych do placówek oświatowych na terenie gminy Piecki przez zakup biletów miesięcznych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7:00Z</dcterms:created>
  <dc:creator>..</dc:creator>
  <dc:description/>
  <dc:language>en-US</dc:language>
  <cp:lastModifiedBy>Krzysztof</cp:lastModifiedBy>
  <dcterms:modified xsi:type="dcterms:W3CDTF">2011-08-04T19:35:00Z</dcterms:modified>
  <cp:revision>8</cp:revision>
  <dc:subject/>
  <dc:title>..</dc:title>
</cp:coreProperties>
</file>