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7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Na potrzeby postępowania o udzielenie zamówienia publicznego pn.: Odbiór odpadów komunalnych z terenu gminy Piecki. Część II odbiór odpadów komunalnych z terenów niezamieszkałych oraz rekreacyjno-wypoczynkowych, prowadzonego przez Gminę Piecki               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103949531"/>
      <w:bookmarkEnd w:id="0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03949531"/>
      <w:bookmarkStart w:id="2" w:name="_Hlk10394953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3-08T12:38:00Z</cp:lastPrinted>
  <dcterms:modified xsi:type="dcterms:W3CDTF">2023-04-24T1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