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8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n.: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bookmarkStart w:id="0" w:name="_Hlk12711848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Przebudowa                         i rozbudowa drogi w Rutkowie wraz z budową sieci wodociągowej, kanalizacji   deszczowej i  oświetlenia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7-20T13:33:00Z</cp:lastPrinted>
  <dcterms:modified xsi:type="dcterms:W3CDTF">2023-04-25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