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UMOWA  NR   - wzó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Zawarta  w  dniu .09.2011 r w  Pieckach  pomiędzy  </w:t>
      </w:r>
      <w:r>
        <w:rPr>
          <w:rFonts w:cs="Arial" w:ascii="Arial" w:hAnsi="Arial"/>
          <w:b/>
          <w:bCs/>
          <w:i/>
          <w:iCs/>
        </w:rPr>
        <w:t xml:space="preserve">Gminą Piecki, </w:t>
      </w:r>
      <w:r>
        <w:rPr>
          <w:rFonts w:cs="Arial" w:ascii="Arial" w:hAnsi="Arial"/>
          <w:bCs/>
          <w:i/>
          <w:iCs/>
        </w:rPr>
        <w:t>zwaną w dalszej treści umowy „Zamawiającym”</w:t>
      </w:r>
      <w:r>
        <w:rPr>
          <w:rFonts w:cs="Arial" w:ascii="Arial" w:hAnsi="Arial"/>
          <w:i/>
          <w:iCs/>
        </w:rPr>
        <w:t xml:space="preserve">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raz za kontrasygnatą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wanym w dalszej treści umowy „Dostawcą” reprezentowanym przez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1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W  wyniku  rozstrzygniętego  w  dniu  .09.2011 r przetargu  nieograniczonego  „Dostawca”  przyjmuje  do wykonania  dostawę polegającą  na  realizacji zadania  pod nazwą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węgla kamiennego do placówek oświatowych na terenie gminy Piecki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Courier New"/>
          <w:b/>
          <w:b/>
          <w:bCs/>
        </w:rPr>
      </w:pPr>
      <w:r>
        <w:rPr>
          <w:rFonts w:cs="Courier New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akresie dostawa węgla kamiennego </w:t>
      </w:r>
      <w:r>
        <w:rPr>
          <w:rFonts w:cs="Arial" w:ascii="Arial" w:hAnsi="Arial"/>
          <w:b/>
          <w:i/>
          <w:u w:val="single"/>
        </w:rPr>
        <w:t>kostki i ekogroszku</w:t>
      </w:r>
      <w:r>
        <w:rPr>
          <w:rFonts w:cs="Arial" w:ascii="Arial" w:hAnsi="Arial"/>
        </w:rPr>
        <w:t xml:space="preserve"> loco do następujących szkół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SP Nawiady – 75 t </w:t>
      </w:r>
      <w:r>
        <w:rPr>
          <w:rFonts w:cs="Arial" w:ascii="Arial" w:hAnsi="Arial"/>
          <w:b/>
          <w:u w:val="single"/>
        </w:rPr>
        <w:t>( ekogroszek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SP Dłużec – 20 t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SP Krutyń – 16 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SP Stare Kiełbonki – 30 ton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Samorządowe Przedszkole w Pieckach – 30 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a węgla powinna ujmować koszty transpor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Łączna ilość dostarczonego węgla (przedmiotu zamówienia) do placówek oświatowych węgla kostki – 96 ton, ekogroszek - 75 ton.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Parametry wymagane od dostarczonego węgla: Węgiel kostka  - kaloryczność 29000 KJ/kg, zawartość popiołu nie więcej niż 5%, zawartość siarki do 0,65%.Ekogroszek ilość 75 ton – kaloryczność nie mniejsza niż 26000KJ/kg, zawartość miału poniżej 10%, zawartość siarki nie więcej niż 10%, wilgotność do 10 %., spiekalność niska – węgiel nie powinien zlepiać się w czasie spalania. Powyższe parametry dostarczanego węgla kostki i ekogroszku  winne być poparte stosownymi certyfikatami (atestem)uzyskanymi z kopalń z których dostarczany jest węgiel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Wymieniona ilość opału została ustalona w sposób szacunkowy i może ulec zwiększeniu w zależności od zapotrzebowania. Ewentualne zmiany ilości mogą być zależne od warunków atmosferycznych panujących w sezonie grzewczym. Określone przez Zamawiającego szacunkowe ilości opału nie mogą stanowić podstawy do jakichkolwiek roszczeń ze strony Dostawcy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 względu na to, że posiadamy małe powierzchnie do składowania, dostawy będą odbywały się partiami po 5 – 10 ton do każdej szkoł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/>
          <w:iCs/>
        </w:rPr>
        <w:t>Termin  wykonania  umowy : 30.04.2012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Dostawa węgla do szkół odbywać się będzie transportem własnym „ Dostawcy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stawca zobowiązany jest do potwierdzenia parametrów opału aktualnym certyfikatem(atestem) kopalni, z której realizowana jest dostaw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mawiający zastrzega sobie prawo sprawdzania dostarczonej ilości opału poprzez dokonanie kontrolnego waż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 Wynagrodzenie  Dostawcy  za  zrealizowanie  zakresu  dostawy  określone  zostało  w  drodze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przetargu   nieograniczonego  przeprowadzonego  w  dniu  .09.2011r  zgodnie  z  przepisami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ustawy  o  zamówieniach  publicznych   na  kwotę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</w:rPr>
        <w:t xml:space="preserve">Brutto : zł  (słownie   złotych)  w  tym  podatek  VAT  23%   zł  (słownie   złotych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tto :  zł (słownie 0 złotych 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zelkie zmiany ceny umownej (ryczałtowej) nie mogą naruszać przepisów Ustawy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 Należne płatności  będą dokonywane  w  postaci  faktur :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 Płatności będą dokonywane w  złotych polskich,  na rachunek  „Dostawcy”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Zamawiający”  opłaci  fakturę  w  terminie  30  dni od   daty dostarcz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Organizatorem i koordynatorem ze strony „Zamawiającego” jest Zespół Obsługi Placówek Oświatowych w Pieckach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i/>
          <w:iCs/>
        </w:rPr>
        <w:t xml:space="preserve">1.  Zamawiający  może  odstąpić  od  umowy  </w:t>
      </w:r>
      <w:r>
        <w:rPr>
          <w:rFonts w:cs="Arial" w:ascii="Arial" w:hAnsi="Arial"/>
        </w:rPr>
        <w:t>razie  wystąpienia istotnej zmiany okoliczności powodującej, że  wykonanie  umowy  nie  leży  w  interesie  publicznym,   czego  nie  można  było  przewidzieć  w  chwili  zawarcia  umowy.  Zamawiający może odstąpić od umowy w terminie 30 dni od powzięcia wiadomości  o tych  okolicznościach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W  sprawach  nie  uregulowanych  niniejszą  umowa  będą miały zastosowanie  przepisy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kodeksu  cywilnego  oraz  przepisy   regulujące  tryb  udzielania  i realizacji  zamówień  publiczny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7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Spory  mogące  wyniknąć  na  tle  wykonania  niniejszej  umowy  strony  poddają  pod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rozstrzygnięcie  sądu  powszechnego  właściwego  miejscowo dla  siedziby    „Zamawiającego”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Integralną  częścią  umowy  jest 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specyfikacja   istotnych  warunków  przetargowych i  umownych  na  zadanie  „Dostawa węgla kamiennego do placówek oświatowych na terenie gminy Piecki”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oferta  wykonawcy </w:t>
      </w:r>
    </w:p>
    <w:p>
      <w:pPr>
        <w:pStyle w:val="TextBody"/>
        <w:suppressAutoHyphens w:val="true"/>
        <w:spacing w:lineRule="auto" w:line="240"/>
        <w:ind w:left="39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9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i/>
        </w:rPr>
        <w:t xml:space="preserve">zmiany powszechnie obowiązujących przepisów prawa( wysokość podatku VAT) w zakresie mającym wpływ na realizacje przedmiotu zamówienia lub świadczenia  Stron,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TextBody"/>
        <w:suppressAutoHyphens w:val="true"/>
        <w:spacing w:lineRule="auto" w:line="24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wystąpienia oczywistych omyłek pisarskich i rachunkowych w treśc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Umowę  sporządzono  w  2-ech  jednobrzmiących  egzemplarzach  po  1-a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  <w:tab/>
        <w:t>D O S T A W C A</w:t>
        <w:tab/>
        <w:tab/>
        <w:tab/>
        <w:tab/>
        <w:t xml:space="preserve"> Z A M A W I A J Ą C Y </w:t>
        <w:tab/>
      </w:r>
    </w:p>
    <w:p>
      <w:pPr>
        <w:pStyle w:val="Header"/>
        <w:spacing w:before="0" w:after="200"/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ZOPO.271-10.2011 -  Dostawa węgla kamiennego do placówek oświatowych na terenie gminy Piecki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37"/>
        </w:tabs>
        <w:ind w:left="737" w:hanging="3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Verdana" w:hAnsi="Verdana" w:cs="Tahoma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4:00Z</dcterms:created>
  <dc:creator>..</dc:creator>
  <dc:description/>
  <cp:keywords/>
  <dc:language>en-US</dc:language>
  <cp:lastModifiedBy>Grygo</cp:lastModifiedBy>
  <dcterms:modified xsi:type="dcterms:W3CDTF">2011-09-02T07:57:00Z</dcterms:modified>
  <cp:revision>3</cp:revision>
  <dc:subject/>
  <dc:title>..</dc:title>
</cp:coreProperties>
</file>