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36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</w:rPr>
        <w:t>UMOWA  NR  BKR.272.…….201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…….  2011r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 zamówienie   pod  nazwą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 xml:space="preserve">Dostawa i montaż  agregatu prądotwórczego oraz wykonanie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sz w:val="24"/>
        </w:rPr>
        <w:t xml:space="preserve">przyłączy  kablowych”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realizowane   w  ramach  zadania  </w:t>
      </w:r>
      <w:r>
        <w:rPr>
          <w:rFonts w:cs="Courier New" w:ascii="Courier New" w:hAnsi="Courier New"/>
          <w:i/>
        </w:rPr>
        <w:t>Rozbudowa  i  przebudowa  oczyszczalni ścieków w Pieckach</w:t>
      </w:r>
      <w:r>
        <w:rPr>
          <w:rFonts w:cs="Courier New" w:ascii="Courier New" w:hAnsi="Courier New"/>
          <w:b/>
          <w:color w:val="000000"/>
        </w:rPr>
        <w:t xml:space="preserve">.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Zamówienie obejmuj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tawę  i  montaż agregatu prądotwórczego  -  mocy 85kVA z automatycznym rozruchem, obudowa agregatu zamknięta (montaż zewnętrzny na istniejącym betonowym fundamencie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ż układu SZR w pomieszczeniu rozdzielni głównej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racowanie i uzgodnienie w ENERGA OPERATOR w Kętrzynie instrukcji rozruch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uchomienie zespołu po wybudowaniu kabli zasilających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</w:rPr>
        <w:t>montaż przyłączy kablowych z agregatu  (YKY 5x150 i YKSY14x2,5) i wlz              z szafki pomiarowej (YKY 4x240) wg. projekt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ż na stacji transformatorowej przewodu AsXSn 4x95, wymiana istniejącego rozłącznik  SZ51 na SZ41, budowa przyłącza kablowego YAKY 4x240 ze złączem  kablowym zintegrowanym z szafką pomiarową wg projektu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min realizacji zamówienia </w:t>
      </w:r>
      <w:r>
        <w:rPr>
          <w:rFonts w:cs="Courier New" w:ascii="Courier New" w:hAnsi="Courier New"/>
          <w:b/>
        </w:rPr>
        <w:t>-  26.10.2011r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1. Odbioru przedmiotu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Realizacji zamówienia zgodnie z  obowiązującymi warunkami  technicznymi,  normami, prawem  budowlanym,  sztuką  inżynierską  oraz  zaleceniami  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 uzgodnieniami  Urzędu  Gminy  Piecki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2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3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4. 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są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a wyjątkiem zakresu  prac  wskazanego w ofercie przetargowej Wykonawca nie będzie zlecał wykonania innych robót dla podwykonawców bez uprzedniej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ów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ryczałtow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..%w  kwocie ………………..zł , co łącznie stanowi kwotę brutto …………………………………………………………….... zł (słownie złotych: ……………………………………………………………………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nagrodzenie Wykonawcy,  za wykonanie przedmiotu Umowy nastąpi na podstawie faktury  VAT wystawionej przez Wykonawcę w oparciu o protokół odbioru ostatecznego przedmiotu 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w  terminie </w:t>
      </w:r>
      <w:r>
        <w:rPr>
          <w:rFonts w:cs="Courier New" w:ascii="Courier New" w:hAnsi="Courier New"/>
          <w:b/>
        </w:rPr>
        <w:t xml:space="preserve">28 dni </w:t>
      </w:r>
      <w:r>
        <w:rPr>
          <w:rFonts w:cs="Courier New" w:ascii="Courier New" w:hAnsi="Courier New"/>
        </w:rPr>
        <w:t>od daty dostarc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y ustalają, że przedmiotem odbioru końcowego jest wykonanie przedmiotu zamówienia objętego niniejszą umową, potwierdzone protokołem odbioru końc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końcowego zadania zostaną stwierdzone wady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ourier New" w:ascii="Courier New" w:hAnsi="Courier New"/>
        </w:rPr>
        <w:t xml:space="preserve">4.1  Nadające się do usunięcia, to Zamawiający może zażądać usunięcia wad, 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yznaczając odpowiedni termin. Fakt usunięcia wad zostanie stwierdzony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tokolarnie, a terminem odbioru w takich sytuacjach będzie termin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unięcia wad, określony w protokole usunięcia wad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ourier New" w:ascii="Courier New" w:hAnsi="Courier New"/>
        </w:rPr>
        <w:t>4.2  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jeżeli wady umożliwiają użytkowanie przedmiotu zamówienia 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jeżeli wady uniemożliwiają użytkowanie przedmiotu zamówienia  zgodnie z jego przeznaczeniem, zażądać wykonania przedmiotu umowy po raz drugi, zachowując prawo do naliczania Wykonawcy zastrzeżonych kar i odszkodowań na zasadach określonych w § 11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udziela gwarancji jakości na prace budowlano – montażowe  na okres 36 miesięcy licząc od dnia podpisania bez zastrzeżeń protokołu odbioru końc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Wykonawca udziela gwarancji jakości na urządzenia zastosowane przy wykonywaniu przedmiotu  umowy na okres odpowiadający okresowi gwarancji jakości nadanemu im przez producen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Wykonawca w okresie gwarancji jakości zobowiązany jest do usunięcia usterek na własny koszt w terminie uzgodnionym pomiędzy Stronami, nie dłuższym jednak niż 14 dn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1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, skutkujące  zmianą terminu realizacji umowy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Fonts w:cs="Tahoma" w:ascii="Tahoma" w:hAnsi="Tahoma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82550</wp:posOffset>
              </wp:positionV>
              <wp:extent cx="60591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BKR.271.7.2011  - „Dostawa i montaż  agregatu prądotwórczego oraz wykonanie przyłączy  kablowych”   </w: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7">
    <w:name w:val=" Znak Znak7"/>
    <w:basedOn w:val="Domylnaczcionkaakapitu"/>
    <w:qFormat/>
    <w:rPr>
      <w:rFonts w:ascii="Arial" w:hAnsi="Arial" w:cs="Arial"/>
      <w:b/>
    </w:rPr>
  </w:style>
  <w:style w:type="character" w:styleId="ZnakZnak5">
    <w:name w:val=" Znak Znak5"/>
    <w:basedOn w:val="Domylnaczcionkaakapitu"/>
    <w:qFormat/>
    <w:rPr>
      <w:rFonts w:ascii="Arial" w:hAnsi="Arial" w:cs="Arial"/>
      <w:b/>
    </w:rPr>
  </w:style>
  <w:style w:type="character" w:styleId="ZnakZnak4">
    <w:name w:val=" Znak Znak4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1-04-18T07:33:00Z</cp:lastPrinted>
  <dcterms:modified xsi:type="dcterms:W3CDTF">2011-09-07T11:27:00Z</dcterms:modified>
  <cp:revision>92</cp:revision>
  <dc:subject/>
  <dc:title>..</dc:title>
</cp:coreProperties>
</file>