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2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708"/>
        <w:rPr/>
      </w:pPr>
      <w:r>
        <w:rPr/>
      </w:r>
    </w:p>
    <w:p>
      <w:pPr>
        <w:pStyle w:val="Heading2"/>
        <w:ind w:left="0" w:firstLine="708"/>
        <w:rPr/>
      </w:pPr>
      <w:r>
        <w:rPr/>
        <w:t>Wykaz  obiektów  budowlanych</w:t>
      </w:r>
    </w:p>
    <w:p>
      <w:pPr>
        <w:pStyle w:val="Heading3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„</w:t>
      </w:r>
      <w:r>
        <w:rPr>
          <w:u w:val="single"/>
        </w:rPr>
        <w:t>Budynki  mieszkalne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/>
          <w:b w:val="false"/>
          <w:bCs w:val="false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  <w:lang w:val="pl-PL"/>
              </w:rPr>
              <w:t xml:space="preserve">Cena netto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za 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ul. Szewska 18B/6  11-710 Piec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udynek mieszkalny 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5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Szewska 18A/2,3  11-710 Pie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9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l. Wolności 15/1,2,4,5,6,   11-710 Piecki 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10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Wolności 8/5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w budynku mieszkalnym wielorodzinny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1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rzpięty 19/1,3 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1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erzpięty 2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łużec 15/1,2,3,4 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2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ant   2/2, 2/3  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wiady 34/1,2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3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owo 18/1,2 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jedn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3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hary 56/1,2,3,4  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mieszkalny wielorodzin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3</w:t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leń 8/3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w budynku mieszkalnym wielorodzinny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em:   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 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08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Heading2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708"/>
        <w:rPr/>
      </w:pPr>
      <w:r>
        <w:rPr/>
      </w:r>
    </w:p>
    <w:p>
      <w:pPr>
        <w:pStyle w:val="Heading2"/>
        <w:ind w:left="0" w:firstLine="708"/>
        <w:rPr/>
      </w:pPr>
      <w:r>
        <w:rPr/>
        <w:t>Wykaz  obiektów  budowlanych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u w:val="single"/>
        </w:rPr>
        <w:t>„</w:t>
      </w:r>
      <w:r>
        <w:rPr>
          <w:u w:val="single"/>
        </w:rPr>
        <w:t>Budynki   administracyjne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  <w:lang w:val="pl-PL"/>
              </w:rPr>
              <w:t xml:space="preserve">Cena netto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za 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l. Zwycięstwa 34  11-710 Piecki</w:t>
            </w:r>
          </w:p>
          <w:p>
            <w:pPr>
              <w:pStyle w:val="TextBody"/>
              <w:jc w:val="center"/>
              <w:rPr/>
            </w:pPr>
            <w:r>
              <w:rPr/>
              <w:t>budynek administracyjny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administracyjny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Krótka 3  11-710 P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edszkola 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przedszkola 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ynek przedszkola C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em:   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ing2"/>
        <w:ind w:left="2124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2124" w:firstLine="708"/>
        <w:jc w:val="left"/>
        <w:rPr/>
      </w:pPr>
      <w:r>
        <w:rPr/>
        <w:t>Wykaz  obiektów  budowlanych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„</w:t>
      </w:r>
      <w:r>
        <w:rPr>
          <w:b w:val="false"/>
          <w:bCs w:val="false"/>
          <w:u w:val="single"/>
        </w:rPr>
        <w:t>Lokale użytkowe – świetlice wiejskie”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/>
          <w:b w:val="false"/>
          <w:bCs w:val="false"/>
          <w:sz w:val="22"/>
          <w:szCs w:val="22"/>
          <w:lang w:val="de-DE"/>
        </w:rPr>
      </w:r>
    </w:p>
    <w:p>
      <w:pPr>
        <w:pStyle w:val="Heading1"/>
        <w:rPr>
          <w:b w:val="false"/>
          <w:b w:val="false"/>
          <w:bCs w:val="false"/>
          <w:szCs w:val="22"/>
          <w:lang w:val="de-DE"/>
        </w:rPr>
      </w:pPr>
      <w:r>
        <w:rPr>
          <w:b w:val="false"/>
          <w:bCs w:val="false"/>
          <w:szCs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73"/>
        <w:gridCol w:w="19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Cena netto za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KR.7142-I-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Zwycięstwa 35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KR.7142-I-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łużec 55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ry 26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KR.7142-I-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wiady 48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sinowo 14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KR.7142-I-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are Kiełbonki 28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nt  2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wiel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1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ogno 1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2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jdyny 32 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3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tyny 1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4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ubowo 17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6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ięta 25A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7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o 18    11-710 P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etlica w budynku mieszkalnym wiel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39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ary 56    11-710 Piecki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w budynku mieszkalnym wielorodzinny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ocha 2    11-710 P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etlica w budynku 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rówko 12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etlica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R.7142-I-4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Lasek 12     11-710 Piec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 budynku mieszkalnym jednorodzinn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em:   …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…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…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4</w:t>
      </w:r>
    </w:p>
    <w:p>
      <w:pPr>
        <w:pStyle w:val="Heading2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firstLine="708"/>
        <w:rPr/>
      </w:pPr>
      <w:r>
        <w:rPr/>
      </w:r>
    </w:p>
    <w:p>
      <w:pPr>
        <w:pStyle w:val="Heading2"/>
        <w:ind w:left="0" w:firstLine="708"/>
        <w:rPr/>
      </w:pPr>
      <w:r>
        <w:rPr/>
        <w:t>Wykaz  obiektów  budowlanych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u w:val="single"/>
        </w:rPr>
        <w:t>„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nne  budowle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 K.O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Ad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  <w:t>Cena nett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eastAsia="Arial"/>
                <w:b w:val="false"/>
                <w:bCs w:val="false"/>
                <w:sz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lang w:val="pl-PL"/>
              </w:rPr>
              <w:t>za  przeglą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KR.7142-I-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l. Zwycięstwa 35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chotnicza Straż Pożar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siedle 35 Lecia PRL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zabaw - huśtawk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rutyń 33  11-710 P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hotnicza Straż Pożarna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 Dolny 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NICH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KR.7142-I-4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wy Most  11-710 P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minna Oczyszczalnia Ścieków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em:   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atek VAT: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gółem</w:t>
      </w:r>
      <w:r>
        <w:rPr>
          <w:rFonts w:cs="Arial" w:ascii="Arial" w:hAnsi="Arial"/>
          <w:sz w:val="22"/>
        </w:rPr>
        <w:t>: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106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7:00Z</dcterms:created>
  <dc:creator>Maksymow</dc:creator>
  <dc:description/>
  <cp:keywords/>
  <dc:language>en-US</dc:language>
  <cp:lastModifiedBy>Edward Maksymow</cp:lastModifiedBy>
  <cp:lastPrinted>2011-09-08T11:09:00Z</cp:lastPrinted>
  <dcterms:modified xsi:type="dcterms:W3CDTF">2011-09-08T09:10:00Z</dcterms:modified>
  <cp:revision>36</cp:revision>
  <dc:subject/>
  <dc:title>KSIĘGI OBIEKTÓW BUDOWLANYCH</dc:title>
</cp:coreProperties>
</file>