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5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44231896"/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rowadzonego przez Gminę Piecki w trybie podstawowym,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Opracowanie dokumentacji  projektowo-kosztorysowej  budowy  infrastruktury wodno-ściekowej   w miejscowościach: Mojtyny, Cierzpięty,  Machary,  Dobry Lasek  gm. Piecki,  w  podziale na 4 części</w:t>
      </w:r>
      <w:r>
        <w:rPr>
          <w:rFonts w:cs="Times New Roman" w:ascii="Times New Roman" w:hAnsi="Times New Roman"/>
          <w:bCs/>
          <w:sz w:val="24"/>
          <w:szCs w:val="24"/>
        </w:rPr>
        <w:t xml:space="preserve">, 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 nr 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,   oświadczam co następuje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7-20T13:33:00Z</cp:lastPrinted>
  <dcterms:modified xsi:type="dcterms:W3CDTF">2023-09-05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