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 UDZIELENIE ZAMÓWIENIA, </w:t>
      </w:r>
      <w:r>
        <w:rPr>
          <w:rFonts w:cs="Times New Roman" w:ascii="Times New Roman" w:hAnsi="Times New Roman"/>
          <w:b/>
          <w:sz w:val="24"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y się o udzielenie zamówienia na realizację zadania                                 </w:t>
      </w:r>
      <w:r>
        <w:rPr>
          <w:rFonts w:cs="Times New Roman" w:ascii="Times New Roman" w:hAnsi="Times New Roman"/>
          <w:bCs/>
          <w:sz w:val="24"/>
        </w:rPr>
        <w:t>pn.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Opracowanie dokumentacji  projektowo-kosztorysowej  budowy  infrastruktury wodno-ściekowej   w miejscowościach: Mojtyny, Cierzpięty,  Machary,  Dobry Lasek  gm. Piecki,  w  podziale na 4 części</w:t>
      </w:r>
      <w:r>
        <w:rPr>
          <w:rFonts w:cs="Times New Roman" w:ascii="Times New Roman" w:hAnsi="Times New Roman"/>
          <w:bCs/>
          <w:sz w:val="24"/>
        </w:rPr>
        <w:t xml:space="preserve">, w zakresie </w:t>
      </w:r>
      <w:r>
        <w:rPr>
          <w:rFonts w:cs="Times New Roman" w:ascii="Times New Roman" w:hAnsi="Times New Roman"/>
          <w:b/>
          <w:sz w:val="24"/>
        </w:rPr>
        <w:t>Części nr ………………,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prowadzonego przez Gminę Piecki w trybie podstawowym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15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                            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la  Części  nr  1*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la  Części  nr  2*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la  Części  nr  3*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la  Części  nr  4*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  niepotrzebne skreślić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3-09-05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