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6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Wykonanie nasadzeń zastępczych  na terenie Gminy Piecki w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, 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.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7-20T13:33:00Z</cp:lastPrinted>
  <dcterms:modified xsi:type="dcterms:W3CDTF">2023-09-12T0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