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usługi 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Wykonanie nasadzeń zastępczych  na terenie Gminy Piecki w 2023 r.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16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3" w:name="_Hlk93919642"/>
      <w:bookmarkEnd w:id="3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4"/>
          <w:szCs w:val="24"/>
        </w:rPr>
        <w:t>Wykonanie nasadzeń zastępczych  na terenie Gminy Piecki w 2023 r.</w:t>
      </w:r>
      <w:r>
        <w:rPr>
          <w:bCs/>
          <w:sz w:val="24"/>
          <w:szCs w:val="22"/>
        </w:rPr>
        <w:t xml:space="preserve">,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4" w:name="_Hlk103949531"/>
      <w:bookmarkEnd w:id="4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5" w:name="_Hlk103949531"/>
      <w:bookmarkStart w:id="6" w:name="_Hlk103949531"/>
      <w:bookmarkEnd w:id="6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3-09-12T06:01:00Z</dcterms:modified>
  <cp:revision>27</cp:revision>
  <dc:subject/>
  <dc:title/>
</cp:coreProperties>
</file>