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15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5"/>
      </w:tblGrid>
      <w:tr>
        <w:trPr>
          <w:trHeight w:val="1479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nazwa wykonawcy</w:t>
            </w:r>
          </w:p>
        </w:tc>
      </w:tr>
    </w:tbl>
    <w:p>
      <w:pPr>
        <w:pStyle w:val="Normal"/>
        <w:ind w:left="658" w:hanging="0"/>
        <w:rPr/>
      </w:pPr>
      <w:r>
        <w:rPr>
          <w:rStyle w:val="Bold"/>
          <w:rFonts w:cs="Times New Roman" w:ascii="Times New Roman" w:hAnsi="Times New Roman"/>
          <w:sz w:val="24"/>
        </w:rPr>
        <w:t xml:space="preserve">     </w:t>
      </w:r>
      <w:r>
        <w:rPr>
          <w:rStyle w:val="Bold"/>
          <w:rFonts w:cs="Times New Roman" w:ascii="Times New Roman" w:hAnsi="Times New Roman"/>
          <w:sz w:val="24"/>
        </w:rPr>
        <w:t>RZK.271.2.17.2023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OŚWIADCZENIE WYKONAWCY /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WYKONAWCY WSPÓLNIE UBIEGAJĄCEGO SIĘ O UDZIELENIE ZAMÓWIENIA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 potrzeby postępowania o udzielenie zamówienia publicznego pn.:</w:t>
      </w: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 </w:t>
      </w:r>
      <w:bookmarkStart w:id="0" w:name="_Hlk127118484"/>
      <w:bookmarkStart w:id="1" w:name="_Hlk146822324"/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</w:rPr>
        <w:t>Przebudowa               i rozbudowa części ul. Polnej</w:t>
      </w:r>
      <w:bookmarkEnd w:id="0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,  prowadzonego przez Gminę Piecki w trybie podstawowym, oświadczam co następuje: </w:t>
      </w:r>
    </w:p>
    <w:tbl>
      <w:tblPr>
        <w:tblW w:w="92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86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dotyczące spełniania warunków udziału w postępowaniu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przez zamawiającego w rozdziale 6 SWZ. 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6.1.4) Specyfikacji Warunków Zamówienia, polegam na zdolnościach  lub sytuacji następującego/ych podmiotu/ów udostępniających zasoby: 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nazwę podmiotu i określić odpowiedni zakres  udostępnianych zasobów dla wskazanego podmiotu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dotyczące podstaw wykluczenia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Oświadczam, że nie podlegam wykluczeniu z postepowania na podstawie: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że w związku z ww. okolicznością, na podstawie art. 110 ust. 2 ustawy Pzp podjąłem następujące środki naprawcze i zapobiegawcze :</w:t>
      </w:r>
    </w:p>
    <w:p>
      <w:pPr>
        <w:pStyle w:val="Normal"/>
        <w:ind w:left="709" w:firstLine="142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/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bookmarkStart w:id="2" w:name="_Hlk103949531"/>
      <w:bookmarkEnd w:id="2"/>
      <w:r>
        <w:rPr/>
        <w:t xml:space="preserve">Oświadczam, że nie zachodzą w stosunku do mnie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Znakiprzypiswdolnych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_Hlk103949531"/>
      <w:bookmarkStart w:id="4" w:name="_Hlk103949531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Wskazuję następujące podmiotowe środki dowodowe, które można uzyskać za pomocą bezpłatnych i ogólnodostępnych baz danych oraz dane umożliwiające dostęp do tych środk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  ustawy PZP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Oświadczam, że nie zachodzą w stosunku do podwykonawcy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                     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Znakiprzypiswdolnych"/>
          <w:rStyle w:val="FootnoteAnchor"/>
          <w:i/>
          <w:iCs/>
          <w:color w:val="222222"/>
        </w:rPr>
        <w:footnoteReference w:id="3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2</w:t>
    </w:r>
  </w:p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oo</dc:creator>
  <dc:description>ZNAKI:2188</dc:description>
  <cp:keywords/>
  <dc:language>en-US</dc:language>
  <cp:lastModifiedBy>Marta Przekadzińska</cp:lastModifiedBy>
  <cp:lastPrinted>1995-11-21T17:41:00Z</cp:lastPrinted>
  <dcterms:modified xsi:type="dcterms:W3CDTF">2023-10-02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