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bookmarkStart w:id="1" w:name="_Hlk127118484"/>
      <w:bookmarkStart w:id="2" w:name="_Hlk146822324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Przebudowa i rozbudowa  części ul. Polnej</w:t>
      </w:r>
      <w:bookmarkEnd w:id="1"/>
      <w:bookmarkEnd w:id="2"/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 xml:space="preserve">znak postępowania </w:t>
      </w:r>
      <w:r>
        <w:rPr>
          <w:rStyle w:val="Bold"/>
          <w:rFonts w:cs="Times New Roman" w:ascii="Times New Roman" w:hAnsi="Times New Roman"/>
          <w:sz w:val="24"/>
        </w:rPr>
        <w:t>RZK.271.2.17.2023</w:t>
      </w:r>
      <w:r>
        <w:rPr>
          <w:rFonts w:cs="Lath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</w:rPr>
        <w:t xml:space="preserve">na zasadach określonych w art. 118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/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bookmarkStart w:id="3" w:name="_Hlk147153473"/>
      <w:bookmarkEnd w:id="3"/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  <w:bookmarkStart w:id="4" w:name="_Hlk147153473"/>
      <w:bookmarkStart w:id="5" w:name="_Hlk147153473"/>
      <w:bookmarkEnd w:id="5"/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6" w:name="_Hlk93919642"/>
      <w:bookmarkStart w:id="7" w:name="_Hlk93919642"/>
      <w:bookmarkEnd w:id="7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8" w:name="_Hlk93919642"/>
      <w:bookmarkEnd w:id="8"/>
      <w:r>
        <w:rPr>
          <w:bCs/>
          <w:sz w:val="24"/>
          <w:szCs w:val="22"/>
        </w:rPr>
        <w:t>Na potrzeby postępowania o udzielenie zamówienia publicznego znak RZK.271.2.17.2023                      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 xml:space="preserve"> Przebudowa i rozbudowa części ul. Polnej,</w:t>
      </w:r>
      <w:r>
        <w:rPr>
          <w:bCs/>
          <w:sz w:val="24"/>
          <w:szCs w:val="22"/>
        </w:rPr>
        <w:t xml:space="preserve"> prowadzonego przez Gminę Piecki w trybie podstawowym, oświadczam co następu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bookmarkStart w:id="9" w:name="_Hlk103949531"/>
      <w:bookmarkEnd w:id="9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10" w:name="_Hlk103949531"/>
      <w:bookmarkStart w:id="11" w:name="_Hlk103949531"/>
      <w:bookmarkEnd w:id="11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Standard"/>
        <w:ind w:left="4536" w:right="-283" w:hanging="0"/>
        <w:jc w:val="right"/>
        <w:rPr>
          <w:i/>
          <w:i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spacing w:lineRule="auto" w:line="276"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eastAsia="Calibri"/>
        <w:color w:val="2222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color w:val="222222"/>
      <w:sz w:val="22"/>
      <w:szCs w:val="22"/>
      <w:lang w:eastAsia="en-US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color w:val="22222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Przekadzińska</dc:creator>
  <dc:description/>
  <cp:keywords/>
  <dc:language>en-US</dc:language>
  <cp:lastModifiedBy>Marta Przekadzińska</cp:lastModifiedBy>
  <cp:lastPrinted>1995-11-21T17:41:00Z</cp:lastPrinted>
  <dcterms:modified xsi:type="dcterms:W3CDTF">2023-10-02T13:38:00Z</dcterms:modified>
  <cp:revision>2</cp:revision>
  <dc:subject/>
  <dc:title/>
</cp:coreProperties>
</file>