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1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5"/>
      </w:tblGrid>
      <w:tr>
        <w:trPr>
          <w:trHeight w:val="1479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/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2.18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potrzeby postępowania o udzielenie zamówienia publicznego pn.: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bookmarkStart w:id="0" w:name="_Hlk127118484"/>
      <w:bookmarkStart w:id="1" w:name="_Hlk146822324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Przebudowa drogi wewnętrznej  w miejscowości Piecki  (położonej na dz. nr: 645/49; 341; 643/33; 643/32; 643/31; 217/2; 643/40  obr. Piecki)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,  prowadzonego przez Gminę Piecki w trybie podstawowym, oświadczam co następuje: </w:t>
      </w:r>
    </w:p>
    <w:tbl>
      <w:tblPr>
        <w:tblW w:w="9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86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2" w:name="_Hlk103949531"/>
      <w:bookmarkEnd w:id="2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Znakiprzypiswdolnych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103949531"/>
      <w:bookmarkStart w:id="4" w:name="_Hlk103949531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Znakiprzypiswdolnych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oo</dc:creator>
  <dc:description>ZNAKI:2188</dc:description>
  <cp:keywords/>
  <dc:language>en-US</dc:language>
  <cp:lastModifiedBy>Marta Przekadzińska</cp:lastModifiedBy>
  <cp:lastPrinted>1995-11-21T17:41:00Z</cp:lastPrinted>
  <dcterms:modified xsi:type="dcterms:W3CDTF">2023-10-04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