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1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</w:tblGrid>
      <w:tr>
        <w:trPr>
          <w:trHeight w:val="147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/>
      </w:pPr>
      <w:r>
        <w:rPr>
          <w:rStyle w:val="Bold"/>
          <w:rFonts w:cs="Times New Roman" w:ascii="Times New Roman" w:hAnsi="Times New Roman"/>
          <w:sz w:val="24"/>
        </w:rPr>
        <w:t>RZK.271.2.20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Na potrzeby postępowania o udzielenie zamówienia publicznego pn.: </w:t>
      </w:r>
      <w:bookmarkStart w:id="0" w:name="_Hlk147658621"/>
      <w:bookmarkStart w:id="1" w:name="_Hlk127118026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zjazdu z drogi krajowej nr 59 w km 52+492 str. lewa na działkę nr 767/1 oraz zatoki autobusowej  w  miejscowości Piecki</w:t>
      </w:r>
      <w:bookmarkEnd w:id="0"/>
      <w:bookmarkEnd w:id="1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,  prowadzonego przez Gminę Piecki w trybie podstawowym, oświadczam co następuje: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2" w:name="_Hlk103949531"/>
      <w:bookmarkEnd w:id="2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103949531"/>
      <w:bookmarkStart w:id="4" w:name="_Hlk103949531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o</dc:creator>
  <dc:description>ZNAKI:2188</dc:description>
  <cp:keywords/>
  <dc:language>en-US</dc:language>
  <cp:lastModifiedBy>Marta Przekadzińska</cp:lastModifiedBy>
  <cp:lastPrinted>1995-11-21T17:41:00Z</cp:lastPrinted>
  <dcterms:modified xsi:type="dcterms:W3CDTF">2023-10-2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