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47658621"/>
      <w:bookmarkStart w:id="1" w:name="_Hlk127118026"/>
      <w:bookmarkStart w:id="2" w:name="_Hlk127118484"/>
      <w:bookmarkStart w:id="3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zjazdu z drogi krajowej nr 59 w km 52+492 str. lewa na działkę nr 767/1 oraz zatoki autobusowej  w  miejscowości Piecki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2"/>
      <w:bookmarkEnd w:id="3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20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/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4" w:name="_Hlk93919642"/>
      <w:bookmarkStart w:id="5" w:name="_Hlk93919642"/>
      <w:bookmarkEnd w:id="5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6" w:name="_Hlk93919642"/>
      <w:bookmarkEnd w:id="6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>Przebudowa zjazdu z drogi krajowej nr 59 w km 52+492 str. lewa na działkę nr 767/1 oraz zatoki autobusowej                           w  miejscowości Piecki</w:t>
      </w:r>
      <w:r>
        <w:rPr>
          <w:bCs/>
          <w:sz w:val="24"/>
          <w:szCs w:val="24"/>
        </w:rPr>
        <w:t xml:space="preserve">, 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sz w:val="24"/>
          <w:szCs w:val="22"/>
        </w:rPr>
        <w:t xml:space="preserve">prowadzonego przez Gminę Piecki w trybie podstawowym, oświadczam  co następu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bookmarkStart w:id="7" w:name="_Hlk103949531"/>
      <w:bookmarkEnd w:id="7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8" w:name="_Hlk103949531"/>
      <w:bookmarkStart w:id="9" w:name="_Hlk103949531"/>
      <w:bookmarkEnd w:id="9"/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eastAsia="Calibri"/>
        <w:color w:val="2222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color w:val="222222"/>
      <w:sz w:val="22"/>
      <w:szCs w:val="22"/>
      <w:lang w:eastAsia="en-US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color w:val="22222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Przekadzińska</dc:creator>
  <dc:description/>
  <cp:keywords/>
  <dc:language>en-US</dc:language>
  <cp:lastModifiedBy>Marta Przekadzińska</cp:lastModifiedBy>
  <cp:lastPrinted>1995-11-21T17:41:00Z</cp:lastPrinted>
  <dcterms:modified xsi:type="dcterms:W3CDTF">2023-10-27T11:32:00Z</dcterms:modified>
  <cp:revision>5</cp:revision>
  <dc:subject/>
  <dc:title/>
</cp:coreProperties>
</file>