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 UDZIELENIE ZAMÓWIENIA, </w:t>
      </w:r>
      <w:r>
        <w:rPr>
          <w:rFonts w:cs="Times New Roman" w:ascii="Times New Roman" w:hAnsi="Times New Roman"/>
          <w:b/>
          <w:sz w:val="24"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Oświadczamy, że ubiegamy się o udzielenie zamówienia na realizację zadania                                 pod nazwą  </w:t>
      </w:r>
      <w:bookmarkStart w:id="0" w:name="_Hlk147658621"/>
      <w:bookmarkStart w:id="1" w:name="_Hlk127118026"/>
      <w:bookmarkStart w:id="2" w:name="_Hlk127118484"/>
      <w:bookmarkStart w:id="3" w:name="_Hlk146822324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>Przebudowa zjazdu z drogi krajowej nr 59 w km 52+492 str. lewa na działkę nr 767/1 oraz zatoki autobusowej  w  miejscowości Piecki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bookmarkEnd w:id="2"/>
      <w:bookmarkEnd w:id="3"/>
      <w:r>
        <w:rPr>
          <w:rFonts w:cs="Times New Roman" w:ascii="Times New Roman" w:hAnsi="Times New Roman"/>
          <w:bCs/>
        </w:rPr>
        <w:t xml:space="preserve">znak  </w:t>
      </w:r>
      <w:r>
        <w:rPr>
          <w:rFonts w:cs="Arial" w:ascii="Cambria" w:hAnsi="Cambria"/>
          <w:b/>
          <w:bCs/>
        </w:rPr>
        <w:t>RZK.271.2.20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>wspólnie 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5-24T14:30:00Z</cp:lastPrinted>
  <dcterms:modified xsi:type="dcterms:W3CDTF">2023-10-27T11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