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……….20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……………</w:t>
      </w:r>
      <w:r>
        <w:rPr>
          <w:rFonts w:cs="Courier New" w:ascii="Courier New" w:hAnsi="Courier New"/>
          <w:b/>
        </w:rPr>
        <w:t>……………………   2011r</w:t>
      </w:r>
      <w:r>
        <w:rPr>
          <w:rFonts w:cs="Courier New" w:ascii="Courier New" w:hAnsi="Courier New"/>
        </w:rPr>
        <w:t xml:space="preserve">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,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rmą  </w:t>
      </w:r>
      <w:r>
        <w:rPr>
          <w:rFonts w:cs="Courier New" w:ascii="Courier New" w:hAnsi="Courier New"/>
          <w:b/>
        </w:rPr>
        <w:t xml:space="preserve"> …………………………………………………     </w:t>
      </w:r>
      <w:r>
        <w:rPr>
          <w:rFonts w:cs="Courier New" w:ascii="Courier New" w:hAnsi="Courier New"/>
        </w:rPr>
        <w:t>REGON …………………………………..   NIP 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</w:t>
      </w:r>
      <w:r>
        <w:rPr>
          <w:rFonts w:cs="Courier New" w:ascii="Courier New" w:hAnsi="Courier New"/>
          <w:b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ą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Courier New" w:ascii="Courier New" w:hAnsi="Courier New"/>
          <w:b w:val="false"/>
        </w:rPr>
        <w:t xml:space="preserve">Ze  względu  na  wartość  zamówienia  nie  przekraczającą  14000 EURO,  niniejszej  umowy  nie  poprzedziło  postępowanie  przewidziane  w  ustawie  Prawo zamówień publicznych -  podstawa  prawna  art.  4  pkt  8 ustawy  z  dnia  29  stycznia  2004r  Prawo  zamówień  publicznych  (t.j.  Dz.U.  z 2007r   nr 223, poz. 1655           z późn. zm.).   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2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</w:rPr>
        <w:t xml:space="preserve">Zamawiający  zleca, a Wykonawca zobowiązuje się,  do pełnienia  obowiązków    nadzoru  inwestorskiego  nad  realizacją  zadania -  </w:t>
      </w:r>
      <w:r>
        <w:rPr>
          <w:rFonts w:cs="Courier New" w:ascii="Courier New" w:hAnsi="Courier New"/>
          <w:b/>
        </w:rPr>
        <w:t>„Budowa zbiorowego    zaopatrzenia w wodę  m.Zyzdrojowa Wola,  m.Zyzdrojowy Piecek, m.Krawno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2"/>
        <w:tabs>
          <w:tab w:val="clear" w:pos="708"/>
          <w:tab w:val="left" w:pos="3420" w:leader="none"/>
        </w:tabs>
        <w:suppressAutoHyphens w:val="true"/>
        <w:ind w:left="426" w:hanging="426"/>
        <w:rPr/>
      </w:pPr>
      <w:r>
        <w:rPr>
          <w:rFonts w:cs="Courier New" w:ascii="Courier New" w:hAnsi="Courier New"/>
        </w:rPr>
        <w:t xml:space="preserve">2. Nadzór inwestorski będzie wykonywany w  zakresie branży: budowlanej, sanitarnej i elektrycznej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ykonawca będzie systematycznie monitorował postępy w realizacji zadań zgodnie z dokumentacją  techniczną oraz  dokumentami przetargowymi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Wykonawca sprawdzi czy osoby zatrudnione przez wykonawcę prac budowlanych posiadają  kwalifikacje oraz uprawnienia do ich prowadze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ykonawca jest odpowiedzialny za organizowanie i prowadzenie narad technicznych, problemowych i innych spotkań, które będą prowadzone w razie potrzeby.  W spotkaniach tych powinny uczestniczyć wszystkie strony zaangażowane w realizację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jest odpowiedzialny za ocenę, aprobatę bądź odrzucenie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Wykonawca weryfikuje i  analizuje faktury wystawione przez wykonawcę prac budowlanych w związku z realizacją umowy  na Roboty budowla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W przypadku wystąpienia konieczności wykonania robót dodatkowych  Wykonawca jest odpowiedzialny za uzgodnienie sposobu postępowania z Zamawiającym              i wykonawcą robót budowla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wydaje kierownikowi budowy lub kierownikowi robót polecenia potwierdzone wpisem do dziennika budowy dotyczące: wykonania prób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Wykonawca dokona końcowego rozliczenia Projektu z uwzględnieniem rozliczenia  i przekazania środków trwałych. Zamawiający udostępni Wykonawcy dokumenty niezbędne do końcowego rozliczenia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0. Wykonawca, po uzgodnieniu z Zamawiającym, wykona wszystkie inne czynności, nie wymienione w umowie, które zostaną uznane za niezbędne dla prawidłowej realizacji robót  budowlany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W dacie podpisania umowy Zamawiający przekaże Wykonawcy dokumenty związane           z realizacją przedmiotu umowy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wyznacza do kontaktów z Zamawiającym  …………………………………………. 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2. Zamawiający wyznacza do współpracy z Wykonawcą  ……………………………………….. 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Courier New" w:ascii="Courier New" w:hAnsi="Courier New"/>
          <w:sz w:val="20"/>
        </w:rPr>
        <w:t>1. Termin realizacji umowy -  rozpocznie się w  dniu jej podpisania przez obie strony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Zakończenie  </w:t>
      </w:r>
      <w:r>
        <w:rPr>
          <w:rFonts w:cs="Courier New" w:ascii="Courier New" w:hAnsi="Courier New"/>
          <w:szCs w:val="16"/>
        </w:rPr>
        <w:t>-  z chwilą zakończenia i rozliczenia zadania</w:t>
      </w:r>
      <w:r>
        <w:rPr>
          <w:rFonts w:cs="Courier New" w:ascii="Courier New" w:hAnsi="Courier New"/>
        </w:rPr>
        <w:t xml:space="preserve"> objętego nadzore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1. Za wykonanie całości przedmiotu niniejszej umowy Zamawiający zapłaci  Wykonawcy wynagrodzenie ryczałtowe,  w  kwocie </w:t>
      </w:r>
      <w:r>
        <w:rPr>
          <w:rFonts w:cs="Courier New" w:ascii="Courier New" w:hAnsi="Courier New"/>
          <w:b/>
        </w:rPr>
        <w:t>………………………………………    zł</w:t>
      </w:r>
      <w:r>
        <w:rPr>
          <w:rFonts w:cs="Courier New" w:ascii="Courier New" w:hAnsi="Courier New"/>
        </w:rPr>
        <w:t xml:space="preserve"> brutto  (słownie złotych:</w:t>
      </w:r>
      <w:r>
        <w:rPr>
          <w:rFonts w:cs="Courier New" w:ascii="Courier New" w:hAnsi="Courier New"/>
          <w:b/>
        </w:rPr>
        <w:t xml:space="preserve">………………………………………………………..  </w:t>
      </w:r>
      <w:r>
        <w:rPr>
          <w:rFonts w:cs="Courier New" w:ascii="Courier New" w:hAnsi="Courier New"/>
        </w:rPr>
        <w:t>)   w  tym podatek  VAT ……………………. %  w  kwocie ……………………………… zł.</w:t>
      </w:r>
    </w:p>
    <w:p>
      <w:pPr>
        <w:pStyle w:val="Normal"/>
        <w:ind w:left="426" w:hanging="426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Wykonawca ma prawo, w miarę postępu robót, wystawiać na podstawie zaakceptowanych przez Zamawiającego, podpisanych przez Wykonawcę i wykonawcę robót budowlanych protokołów zaawansowania nadzorowanych robót, faktury zaliczkowe  w wysokości proporcjonalnej do wykonanych robót budowlanych. 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3. Zapłata  poszczególnych należności nastąpi w terminie 30 dni od dnia doręczenia Zamawiającemu faktury wystawionej na podstawie protokołu, o którym mowa          w pkt. 2., na rachunek bankowy Wykonawcy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5. W przypadku rozwiązania umowy przed zakończeniem procesu inwestycyjnego Wykonawcy przysługuje wynagrodzenie za prace wykonane do dnia ustania umow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określa,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Tahoma" w:ascii="Tahoma" w:hAnsi="Tahoma"/>
        <w:i/>
        <w:iCs/>
      </w:rPr>
      <w:t xml:space="preserve">_________________________________________________________________________________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>
        <w:rStyle w:val="PageNumber"/>
        <w:rFonts w:cs="Courier New" w:ascii="Courier New" w:hAnsi="Courier New"/>
        <w:i/>
        <w:sz w:val="16"/>
        <w:szCs w:val="16"/>
      </w:rPr>
      <w:t>Pełnienie Nadzoru Inwestorskiego  - Budowa zbiorowego zaopatrzenia w wodę  m.Zyzdrojowa Wola,  m.Zyzdrojowy Piecek, m.Krawno</w:t>
    </w:r>
  </w:p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1-04-29T10:01:00Z</cp:lastPrinted>
  <dcterms:modified xsi:type="dcterms:W3CDTF">2011-10-25T07:36:00Z</dcterms:modified>
  <cp:revision>95</cp:revision>
  <dc:subject/>
  <dc:title>..</dc:title>
</cp:coreProperties>
</file>