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1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5"/>
      </w:tblGrid>
      <w:tr>
        <w:trPr>
          <w:trHeight w:val="1479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/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2.21.2023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 /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WYKONAWCY WSPÓLNIE UBIEGAJĄCEGO SIĘ O UDZIELENIE ZAMÓWIE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Na potrzeby postępowania o udzielenie zamówienia publicznego pn.: </w:t>
      </w:r>
      <w:bookmarkStart w:id="0" w:name="_Hlk150100577"/>
      <w:bookmarkStart w:id="1" w:name="_Hlk147658621"/>
      <w:bookmarkStart w:id="2" w:name="_Hlk127118026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>Budowa kanalizacji sanitarnej na terenach zabudowy jednorodzinnej przy ul. Polnej                            w Pieckach</w:t>
      </w:r>
      <w:bookmarkEnd w:id="0"/>
      <w:bookmarkEnd w:id="1"/>
      <w:bookmarkEnd w:id="2"/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,  prowadzonego przez Gminę Piecki w trybie podstawowym, oświadczam co następuje: </w:t>
      </w:r>
    </w:p>
    <w:tbl>
      <w:tblPr>
        <w:tblW w:w="9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86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przez Zamawiającego w rozdziale 6 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, polegam na zdolnościach  lub sytuacji następującego/ych podmiotu/ów udostępniających zasoby: 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 podmiotu i określić odpowiedni zakres 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dotyczące podstaw wykluczeni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epowania na podstawie: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127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że w związku z ww. okolicznością, na podstawie art. 110 ust. 2 ustawy Pzp podjąłem następujące środki naprawcze i zapobiegawcze :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bookmarkStart w:id="3" w:name="_Hlk103949531"/>
      <w:bookmarkEnd w:id="3"/>
      <w:r>
        <w:rPr/>
        <w:t xml:space="preserve">Oświadczam, że nie zachodzą w stosunku do mnie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Znakiprzypiswdolnych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_Hlk103949531"/>
      <w:bookmarkStart w:id="5" w:name="_Hlk103949531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851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, że nie zachodzą w stosunku do podwykonawcy przesłanki wykluczenia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Znakiprzypiswdolnych"/>
          <w:rStyle w:val="FootnoteAnchor"/>
          <w:i/>
          <w:iCs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oo</dc:creator>
  <dc:description>ZNAKI:2188</dc:description>
  <cp:keywords/>
  <dc:language>en-US</dc:language>
  <cp:lastModifiedBy>Marta Przekadzińska</cp:lastModifiedBy>
  <cp:lastPrinted>1995-11-21T17:41:00Z</cp:lastPrinted>
  <dcterms:modified xsi:type="dcterms:W3CDTF">2023-11-15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