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bCs/>
        </w:rPr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50100577"/>
      <w:bookmarkStart w:id="1" w:name="_Hlk147658621"/>
      <w:bookmarkStart w:id="2" w:name="_Hlk127118026"/>
      <w:bookmarkStart w:id="3" w:name="_Hlk127118484"/>
      <w:bookmarkStart w:id="4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Budowa kanalizacji sanitarnej na terenach zabudowy jednorodzinnej przy ul. Polnej w Pieckach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End w:id="3"/>
      <w:bookmarkEnd w:id="4"/>
      <w:r>
        <w:rPr>
          <w:rFonts w:cs="Latha" w:ascii="Cambria" w:hAnsi="Cambria"/>
          <w:bCs/>
          <w:sz w:val="22"/>
          <w:szCs w:val="22"/>
        </w:rPr>
        <w:t xml:space="preserve">znak postępowania </w:t>
      </w:r>
      <w:r>
        <w:rPr>
          <w:rStyle w:val="Bold"/>
          <w:rFonts w:cs="Times New Roman" w:ascii="Times New Roman" w:hAnsi="Times New Roman"/>
          <w:sz w:val="24"/>
        </w:rPr>
        <w:t>RZK.271.2.21.2023</w:t>
      </w:r>
      <w:r>
        <w:rPr>
          <w:rFonts w:cs="Lath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/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5" w:name="_Hlk93919642"/>
      <w:bookmarkStart w:id="6" w:name="_Hlk93919642"/>
      <w:bookmarkEnd w:id="6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7" w:name="_Hlk93919642"/>
      <w:bookmarkEnd w:id="7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>Budowa kanalizacji sanitarnej na terenach zabudowy jednorodzinnej przy ul. Polnej  w Pieckach</w:t>
      </w:r>
      <w:r>
        <w:rPr>
          <w:bCs/>
          <w:sz w:val="24"/>
          <w:szCs w:val="24"/>
        </w:rPr>
        <w:t xml:space="preserve">, 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sz w:val="24"/>
          <w:szCs w:val="22"/>
        </w:rPr>
        <w:t xml:space="preserve">prowadzonego przez Gminę Piecki w trybie podstawowym, oświadczam  co następu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bookmarkStart w:id="8" w:name="_Hlk103949531"/>
      <w:bookmarkEnd w:id="8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Characters"/>
          <w:rStyle w:val="FootnoteAnchor"/>
          <w:rFonts w:eastAsia="Calibri"/>
          <w:i/>
          <w:iCs/>
          <w:color w:val="222222"/>
          <w:sz w:val="22"/>
          <w:szCs w:val="22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9" w:name="_Hlk103949531"/>
      <w:bookmarkStart w:id="10" w:name="_Hlk103949531"/>
      <w:bookmarkEnd w:id="10"/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eastAsia="Calibri"/>
        <w:color w:val="222222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color w:val="222222"/>
      <w:sz w:val="22"/>
      <w:szCs w:val="22"/>
      <w:lang w:eastAsia="en-US"/>
    </w:rPr>
  </w:style>
  <w:style w:type="character" w:styleId="WW8Num3z0">
    <w:name w:val="WW8Num3z0"/>
    <w:qFormat/>
    <w:rPr>
      <w:rFonts w:ascii="Cambria" w:hAnsi="Cambria" w:cs="Cambria"/>
      <w:sz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color w:val="22222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Przekadzińska</dc:creator>
  <dc:description/>
  <cp:keywords/>
  <dc:language>en-US</dc:language>
  <cp:lastModifiedBy>Marta Przekadzińska</cp:lastModifiedBy>
  <cp:lastPrinted>1995-11-21T17:41:00Z</cp:lastPrinted>
  <dcterms:modified xsi:type="dcterms:W3CDTF">2023-11-15T09:40:00Z</dcterms:modified>
  <cp:revision>6</cp:revision>
  <dc:subject/>
  <dc:title/>
</cp:coreProperties>
</file>