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9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2.21.2023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/zgłoszenia*)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elona przez Wykonawcę gwarancja jakości 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uwanie fizycznych wad ukrytych jeżeli wada/usterka uniemożliwia zgodne                                       z obowiązującymi przepisami użytkowanie  obiektu - niezwłocznie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usuwanie fizycznych wad ukrytych  w pozostałych przypadkach  w terminie do 14 dni od dnia powiadomienia o wada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gwarancyj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serwisowych w okresie gwarancj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 xml:space="preserve">stałe serwisowanie urządzeń przy czasie reakcji na serwis do 24 godzin liczonych od końca   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nia, w którym nastąpiło powiadomie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okresie gwarancji jakości Wykonawca jest zobowiązany do podejmowania ww. działań zakończonych skutecznym ich rezultatem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Do napraw gwarancyjnych Wykonawca zobowiązany jest użyć fabrycznie nowych elementów              o parametrach nie gorszych niż uszkodzo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 wykonanych czynności gwarancyjnych Wykonawca każdorazowo sporządzać będzie protokół, potwierdzony przez Zamawiającego lub upoważnioną przez niego osobę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15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5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5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>*) niepotrzebne skreślić</w:t>
      </w:r>
    </w:p>
    <w:p>
      <w:pPr>
        <w:pStyle w:val="Normal"/>
        <w:jc w:val="both"/>
        <w:rPr>
          <w:rFonts w:ascii="Cambria" w:hAnsi="Cambria" w:cs="Tahoma"/>
          <w:sz w:val="22"/>
          <w:szCs w:val="18"/>
        </w:rPr>
      </w:pPr>
      <w:r>
        <w:rPr>
          <w:rFonts w:cs="Tahoma" w:ascii="Cambria" w:hAnsi="Cambria"/>
          <w:sz w:val="22"/>
          <w:szCs w:val="18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/>
    </w:pPr>
    <w:r>
      <w:rPr>
        <w:rFonts w:cs="Cambria" w:ascii="Cambria" w:hAnsi="Cambria"/>
        <w:i/>
        <w:sz w:val="16"/>
        <w:szCs w:val="16"/>
      </w:rPr>
      <w:t xml:space="preserve">Znak sprawy RZK.271.2.21.2023 </w:t>
    </w:r>
    <w:bookmarkStart w:id="0" w:name="_Hlk150100577"/>
    <w:bookmarkStart w:id="1" w:name="_Hlk147658621"/>
    <w:bookmarkStart w:id="2" w:name="_Hlk127118026"/>
    <w:r>
      <w:rPr>
        <w:rFonts w:cs="Cambria" w:ascii="Cambria" w:hAnsi="Cambria"/>
        <w:i/>
        <w:sz w:val="16"/>
        <w:szCs w:val="16"/>
      </w:rPr>
      <w:t>Budowa kanalizacji sanitarnej na terenach zabudowy jednorodzinnej przy ul. Polnej   w Pieckach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  <w:b/>
      <w:color w:val="000000"/>
      <w:sz w:val="22"/>
      <w:szCs w:val="20"/>
    </w:rPr>
  </w:style>
  <w:style w:type="character" w:styleId="WW8Num33z2">
    <w:name w:val="WW8Num33z2"/>
    <w:qFormat/>
    <w:rPr>
      <w:rFonts w:ascii="Tahoma" w:hAnsi="Tahoma" w:cs="Tahoma"/>
      <w:b/>
      <w:sz w:val="20"/>
      <w:szCs w:val="20"/>
    </w:rPr>
  </w:style>
  <w:style w:type="character" w:styleId="WW8Num33z5">
    <w:name w:val="WW8Num33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8:00Z</dcterms:created>
  <dc:creator>Wydział Inwestycji</dc:creator>
  <dc:description/>
  <cp:keywords/>
  <dc:language>en-US</dc:language>
  <cp:lastModifiedBy>Marta Przekadzińska</cp:lastModifiedBy>
  <cp:lastPrinted>2022-05-24T14:45:00Z</cp:lastPrinted>
  <dcterms:modified xsi:type="dcterms:W3CDTF">2023-11-15T09:48:00Z</dcterms:modified>
  <cp:revision>20</cp:revision>
  <dc:subject/>
  <dc:title>Urząd  Miejski</dc:title>
</cp:coreProperties>
</file>