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UMOWA  NR  BKR.272…….20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  pod  nazwą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2"/>
        </w:rPr>
        <w:t>Przebudowa ul. Spacerowej w Piecka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kres   przedsięwzięcia  obejmuje min.: </w:t>
      </w:r>
    </w:p>
    <w:p>
      <w:pPr>
        <w:pStyle w:val="Normal"/>
        <w:autoSpaceDE w:val="false"/>
        <w:ind w:left="567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roboty przygotowawcze,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ourier New" w:ascii="Courier New" w:hAnsi="Courier New"/>
        </w:rPr>
        <w:t>2. wykonanie  nawierzchni z kostki betonowej  gr. 8cm na podbudowie z mieszanki   optymalnej  wg. PN-EN13285:2004  – 2221,8m2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ourier New" w:ascii="Courier New" w:hAnsi="Courier New"/>
        </w:rPr>
        <w:t>3. wykonanie  nawierzchni z kostki betonowej  gr. 6cm na podbudowie z mieszanki optymalnej wg. PN-EN13285:2004  – 134,8m2;</w:t>
      </w:r>
    </w:p>
    <w:p>
      <w:pPr>
        <w:pStyle w:val="Normal"/>
        <w:autoSpaceDE w:val="false"/>
        <w:ind w:left="56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ykonanie kanalizacji deszczowej z rur PVC-U kl. U SN8 SDR34 śr.  nom. 160mm lub równoważnych (PE lub PP)  - 38,9m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ourier New" w:ascii="Courier New" w:hAnsi="Courier New"/>
        </w:rPr>
        <w:t>5. wykonanie  kanalizacji deszczowej z rur PVC-U kl U SN8 SDR34 śr. nom.  200mm lub równoważnych (PE lub PP)  - 79,7m;</w:t>
      </w:r>
    </w:p>
    <w:p>
      <w:pPr>
        <w:pStyle w:val="Normal"/>
        <w:autoSpaceDE w:val="false"/>
        <w:ind w:left="56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wykonanie  kanalizacji deszczowej z rur PVC-U kl U SN8 SDR34 śr. nom.  250mm lub równoważnych (PE lub PP)  - 133,1m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ourier New" w:ascii="Courier New" w:hAnsi="Courier New"/>
        </w:rPr>
        <w:t>7.dostawę i montaż separatorów koalescencyjnych z osadnikiem o poj. 1,90m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              i przepływie nom. 3,0l/s -  2 szt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200 dni od dnia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zedmiot umowy określony w §1 będzie realizowany zgodnie z zatwierdzonym przez Zamawiającego Harmonogramem rzeczowo – finans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 zobowiązany jest  przedłożyć  Zamawiającemu do  zatwierdzenia Harmonogram rzeczowo-fo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1. Przekazania dokumentacji projektowej zadania  w  po jednym egzemplarz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terminie do dnia.........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Przekazania Wykonawcy plac budowy w terminie do dnia ...........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4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Sporządzenia  na  własny  koszt  kopii dokumentacji  projektowej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 – kierownik bud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ewni wykonanie robót i kierowanie robotami objętymi Umową, tak długo  jak będzie to konieczne, przez osoby posiadające stosowne kwalifikacje zawodowe oraz  spełniające wymagania określone w ustawie Prawo budowlane.          Przed skierowaniem każdej osoby do kierowania robotami Wykonawca przedstawi Zamawiającemu dokumenty potwierdzające spełnianie wymagań  określonych               w zdaniu poprzedza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Skierowanie do kierowania budową i kierowania robotami osób, bez akceptacji Zamawiającego, może stanowić podstawę odstąpienia od Umowy przez Zamawiającego            z winy 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..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Maksymalna wartość  zobowiązania wynosi 105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, gdyby wynagrodzenie Wykonawcy obliczane zgodnie z ust. 3 miało   przekroczyć kwotę określona w ust. 5, Strony mogą dokonać zmiany tej kwoty              w drodze aneksu do Umowy w oparciu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o którym mowa § 7 Umowy, rozliczane będzie na podstawie faktur przejściowych – nie częściej niż raz </w:t>
      </w:r>
      <w:r>
        <w:rPr>
          <w:rFonts w:cs="Courier New" w:ascii="Courier New" w:hAnsi="Courier New"/>
          <w:u w:val="single"/>
        </w:rPr>
        <w:t>w miesiącu</w:t>
      </w:r>
      <w:r>
        <w:rPr>
          <w:rFonts w:cs="Courier New" w:ascii="Courier New" w:hAnsi="Courier New"/>
        </w:rPr>
        <w:t>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1 do Umowy  lub w przypadku ich braku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y w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.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10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9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3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>Wraz ze zgłoszeniem gotowości do odbioru końcowego Wykonawca przedłoży Zamawiającemu wszystkie dokumenty pozwalające na ocenę prawidłowości wykonania przedmiotu umowy, a w szczególności Dziennik budowy, dokumentację geodezyjna powykonawczą, oświadczenia kierownika budowy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kolejności   i terminów wykonywanych robót wskazanych            w harmonogramie rzeczowo-finansowym  skutkująca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11.2011  - Przebudowa ul. Spacerowej w Pieckach  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4:00Z</dcterms:created>
  <dc:creator>..</dc:creator>
  <dc:description/>
  <cp:keywords/>
  <dc:language>en-US</dc:language>
  <cp:lastModifiedBy>NEMO</cp:lastModifiedBy>
  <cp:lastPrinted>2010-05-28T09:42:00Z</cp:lastPrinted>
  <dcterms:modified xsi:type="dcterms:W3CDTF">2011-11-14T20:44:00Z</dcterms:modified>
  <cp:revision>86</cp:revision>
  <dc:subject/>
  <dc:title>..</dc:title>
</cp:coreProperties>
</file>