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YKAZ TERENÓW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right="-173" w:hanging="0"/>
        <w:jc w:val="both"/>
        <w:rPr/>
      </w:pPr>
      <w:r>
        <w:rPr>
          <w:sz w:val="20"/>
          <w:szCs w:val="20"/>
        </w:rPr>
        <w:t>działając na podstawie art. 35 ust.1 ustawy z dnia 21 sierpnia 1997 r. o gospodarce nieruchomościami (t. j. Dz. U. z 2023 r., poz. 344 z późn. zm.), Uchwały nr  XIX/67/08 Rady Gminy Piecki z dnia 30 stycznia 2008 r. w sprawie określenia zasad gospodarowania nieruchomościami (Dz. Urz. Woj. Warm.- Maz. z dnia 21 marca 2008 r. Nr 45, poz. 958) oraz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rządzenia nr 115</w:t>
      </w:r>
      <w:r>
        <w:rPr>
          <w:bCs/>
          <w:color w:val="111111"/>
          <w:sz w:val="20"/>
          <w:szCs w:val="20"/>
        </w:rPr>
        <w:t xml:space="preserve">/2024 Wójta Gminy Piecki z dnia 31 lipca 2024 r. w sprawie zbycia mienia komunalnego, </w:t>
      </w:r>
      <w:r>
        <w:rPr>
          <w:b/>
          <w:bCs/>
          <w:color w:val="111111"/>
          <w:sz w:val="20"/>
          <w:szCs w:val="20"/>
        </w:rPr>
        <w:t xml:space="preserve">podaję do publicznej wiadomości </w:t>
      </w:r>
      <w:r>
        <w:rPr>
          <w:color w:val="111111"/>
          <w:sz w:val="20"/>
          <w:szCs w:val="20"/>
        </w:rPr>
        <w:t>wykaz niżej wymienionej nieruchomo</w:t>
      </w:r>
      <w:r>
        <w:rPr>
          <w:color w:val="333333"/>
          <w:sz w:val="20"/>
          <w:szCs w:val="20"/>
        </w:rPr>
        <w:t xml:space="preserve">ści przeznaczonej do sprzedaży w </w:t>
      </w:r>
      <w:r>
        <w:rPr>
          <w:sz w:val="20"/>
          <w:szCs w:val="20"/>
        </w:rPr>
        <w:t>trybie przetargu ograniczonego do właścicieli nieruchomości przyległych:</w:t>
      </w:r>
    </w:p>
    <w:p>
      <w:pPr>
        <w:pStyle w:val="Normal"/>
        <w:jc w:val="both"/>
        <w:rPr/>
      </w:pPr>
      <w:r>
        <w:rPr/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20"/>
        <w:gridCol w:w="1080"/>
        <w:gridCol w:w="1245"/>
        <w:gridCol w:w="1695"/>
        <w:gridCol w:w="4086"/>
        <w:gridCol w:w="1703"/>
        <w:gridCol w:w="1417"/>
        <w:gridCol w:w="1134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księ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czystej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w planie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apłaty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  nieruchomości</w:t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ki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L1M/00000631/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la działki nr 29/3 położonej w obrębie Nawiady brak jest obowiązującego miejscowego planu zagospodarowania przestrzennego. Plan utracił ważność z dniem 1 stycznia 2003 r. Według studium uwarunkowań i kierunków zagospodarowania przestrzennego Gminy Piecki nieruchomość znajduje się na terenie nie przeznaczonym do zainwestowania.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ybie przetargu ograniczo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właścicieli nieruchomości przyległych                    na poprawę zagospodar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ci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00,00 z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 ceny działki uzyskanej                 w przetargu zostanie doliczony podatek VAT według stawki obowiązującej               na dzień sprzedaży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związane ze sporządzeniem aktu notarialnego                 i wpisami                   w księgach wieczystych ponosi nabywca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razo - wo przed zawarciem aktu notar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ka położona jest w odległości 1,6 km                         od wsi Nawiady. W sąsiedztwie znajduje się zabudowa siedliskowa oraz tereny rolne. Przy działce znajduje się teren uzbrojony w sieć wodociągową, telekomunikacyjną                                   i elektroenergetyczn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stanowi samodzielnej działki budowlanej, dlatego przeznaczona jest do sprzedaży na poprawę warunków zagospodarowania jednej z nieruchomości przyległych, tj. działki nr 29/2, 29/4 i 29/6 obręb Nawiady.</w:t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soby, którym przysługuje pierwszeństwo w nabyciu nieruchomości na podstawie  art.34                                                                 </w:t>
        <w:tab/>
        <w:tab/>
        <w:tab/>
        <w:tab/>
        <w:t>Wój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st.1 pkt 1 i pkt 2  ustawy z dnia 21 sierpnia 1997 r. o gospodarce nieruchomościami </w:t>
        <w:tab/>
        <w:tab/>
        <w:tab/>
        <w:tab/>
        <w:tab/>
        <w:tab/>
        <w:tab/>
        <w:tab/>
        <w:tab/>
        <w:t>Agnieszka Kurczewska /-/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t. j. Dz. U. z 2024 r., poz. 1145) zobowiązane są do złożenia pisemnego oświadczenia </w:t>
      </w:r>
    </w:p>
    <w:p>
      <w:pPr>
        <w:pStyle w:val="Normal"/>
        <w:rPr/>
      </w:pPr>
      <w:r>
        <w:rPr>
          <w:sz w:val="18"/>
          <w:szCs w:val="18"/>
        </w:rPr>
        <w:t xml:space="preserve">w terminie do 19.09.2024 r. o skorzystaniu z pierwszeństwa nabycia w/w  nieruchomości.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iniejszy wykaz podlega wywiesz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tablicy ogłoszeń na okr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1 dni</w:t>
      </w:r>
    </w:p>
    <w:p>
      <w:pPr>
        <w:pStyle w:val="Normal"/>
        <w:rPr/>
      </w:pPr>
      <w:r>
        <w:rPr>
          <w:sz w:val="18"/>
          <w:szCs w:val="18"/>
        </w:rPr>
        <w:t>tj. od dn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8.08.2024 r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dn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29.08.2024 r.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M</w:t>
      </w:r>
    </w:p>
    <w:p>
      <w:pPr>
        <w:pStyle w:val="Normal"/>
        <w:spacing w:lineRule="auto" w:line="276" w:before="0" w:after="200"/>
        <w:rPr/>
      </w:pPr>
      <w:r>
        <w:rPr>
          <w:rFonts w:eastAsia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rFonts w:eastAsia="Wingdings"/>
          <w:sz w:val="16"/>
          <w:szCs w:val="16"/>
        </w:rPr>
        <w:t>89 7422252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1:00Z</dcterms:created>
  <dc:creator>x</dc:creator>
  <dc:description/>
  <cp:keywords/>
  <dc:language>en-US</dc:language>
  <cp:lastModifiedBy>Magdalena Musik</cp:lastModifiedBy>
  <cp:lastPrinted>2024-02-05T13:55:00Z</cp:lastPrinted>
  <dcterms:modified xsi:type="dcterms:W3CDTF">2024-08-08T06:56:00Z</dcterms:modified>
  <cp:revision>7</cp:revision>
  <dc:subject/>
  <dc:title/>
</cp:coreProperties>
</file>