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ałącznik nr 1 do SIWZ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DOP7012/01//2011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azwa wykonawcy 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res wykonawcy 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REGON 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IP ………………………………………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Telefon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Faks 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8"/>
          <w:szCs w:val="28"/>
          <w:lang w:val="pl-PL" w:eastAsia="zxx" w:bidi="zxx"/>
        </w:rPr>
        <w:t>FORMULARZ O F E R T Y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/nazwa i siedziba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/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1.Oferujemy wykonanie :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- Konserwacj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ietlenia ulicznego na terenie Gminy Piecki w 2012 roku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ferujemy wykonanie prac będących przedmiotem zamówienia wg następujących stawek kosztów: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awka roboczogodziny – bezpośredniej    -----------------------  zł. r-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awka pracy sprzętu podnośnika               -----------------------  zł. m-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awka pracy sprzętu pogotowie techniczne ----------------------  zł.km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w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ze ceny uwzgl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niają wszystkie koszty wykonawcy z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e z wykonaniem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mówien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Termin wykonania zamówienia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res gwarancj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……………………………………………………………………………………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arunki 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t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iadczamy,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e zapoznal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my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e specyfikac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istotnych warunków zamówienia ,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kumentami przetargowymi przekazanymi przez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i w p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i je akceptujemy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w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my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 z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ych niniejs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fer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zez okres ...........dni od u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wu terminu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dania ofert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7.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iadczamy,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e zapoznal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my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 postanowieniami umowy, które zost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 zawarte 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ojekcie umowy i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emy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przypadku wyboru naszej oferty do zawarcia umowy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w/w warunkach w miejscu i terminie wyznaczonym przez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8.Ofer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iniejs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damy na ......... kolejno ponumerowanych stronach wraz z z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nikam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an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mi integral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ś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ferty, którymi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1. 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2. 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3. 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4. 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5. 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6. 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, dnia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/podpis up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omocnionego przed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3:45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