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>Z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znik nr 2 do SIWZ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Nazwa wykonawcy.................................................. </w:t>
        <w:tab/>
        <w:tab/>
        <w:tab/>
        <w:tab/>
        <w:t>DOP7012/01//2011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res wykonawcy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.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 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Ś 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W I A D C Z E N I E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Sk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a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 ofert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w przetargu w trybie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na wykonanie 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  <w:t>oświadczam, że: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spełniam wymogi określone w art. 22 ust. 1 ustawy Prawo Zamówień Publicznych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(t.j. Dz. U. z 2007r. Nr 223, poz.1655 oraz Dz. U. z 2008r. Nr 171 poz. 1058) </w:t>
      </w: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tzn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1. posiadam uprawnienia do wykonywania okre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lonej dzi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lno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i lub czynno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i, je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eli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ustawy nak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ada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obow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ek posiadania takich uprawnie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ń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2. posiadam niezb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dn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wiedz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i do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wiadczenie oraz dysponu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otencj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em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technicznym i osobami zdolnymi do wykonania zamówienia, lub przedstaw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isemne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obow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anie innych podmiotów do udost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nienia potencja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u technicznego i osób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dolnych do wykonania zamówienia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3. znajdu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si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w sytuacji ekonomicznej i finansowej zapewniaj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cej wykonanie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zamówienia,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4. nie podlegam wykluczeniu z post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owania o udzielenie zamówienia 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, dnia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Podpisano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/ podpis uprawomocnionego przedstawiciela /</w:t>
      </w:r>
    </w:p>
    <w:p>
      <w:pPr>
        <w:pStyle w:val="Normal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6:05Z</dcterms:created>
  <dc:creator>Pracow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