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Za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cznik nr 3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/ piecz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ęć 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wykonawcy/ </w:t>
        <w:tab/>
        <w:tab/>
        <w:tab/>
        <w:tab/>
        <w:tab/>
        <w:tab/>
        <w:tab/>
        <w:tab/>
        <w:tab/>
        <w:t>DOP7012/01/2011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Wykaz wykonywanych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w ci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gu ostatnich trzech lat us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ug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 podaniem daty i miejsca wykonania oraz z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zeniem dokumentów potwierdz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cych,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 us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ug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te zost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y wykonane nal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ycie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azwa wykonawcy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res wykonawcy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r tel..........................................................................fax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wiadczam,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 moja firma zrealizow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 w c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gu ostatnich 3 lat nas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e zamówienia: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2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Lp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. Adres zamawiaj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ą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/odbiorca/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Rodzaj zamówi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Czas realizacj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daty wykona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potwierdzaj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ą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cy, 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ż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zosta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ł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y wykon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nale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ż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yc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Gmina w któr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wykonywano us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ł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ug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ę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.........................., dnia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>/ podpis upe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nomocnionego przedstawiciela/</w:t>
      </w:r>
    </w:p>
    <w:p>
      <w:pPr>
        <w:pStyle w:val="Normal"/>
        <w:rPr>
          <w:rFonts w:ascii="Arial" w:hAnsi="Arial" w:eastAsia="TimesNewRomanPSMT" w:cs="Arial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38Z</dcterms:created>
  <dc:creator>Pracownik</dc:creator>
  <dc:description/>
  <dc:language>en-US</dc:language>
  <cp:lastModifiedBy/>
  <cp:lastPrinted>2008-12-11T13:59:00Z</cp:lastPrinted>
  <dcterms:modified xsi:type="dcterms:W3CDTF">1601-01-01T23:00:00Z</dcterms:modified>
  <cp:revision>1</cp:revision>
  <dc:subject/>
  <dc:title/>
</cp:coreProperties>
</file>