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ik nr 4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P 7012/01/2011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ROJEKT Umowa nr DOP7012/ 01 / 2011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warta w dniu ……………………………. pom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y Gmi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 Pieck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, ul. Zwycięstwa 34 zwa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alej „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m” , reprezentowa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ójta Gminy Piecki  –  Agnieszka Kurczewska  przy kontrasygnacie  Skarbnika Gminy Piecki Pani Krystyny Witkowakiej,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 ……………………………………………………………………………………………,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EGON ……………………….. NIP 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anym dalej Wykonawc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eprezentowanym przez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………………………………………………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………………………………………………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 w oparciu o zamówienie publiczne nr ............ z dnia ................... r. udzielone 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rybie przetargu nieograniczonego ustawy Prawo zamów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blicznych ( t.j. Dz. U. z 2007r.Nr 223 poz.1655 oraz Dz. U. z 2008 r. Nr 171 poz. 1058 )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 zleca, a Wykonawca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do wykonania: 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Konserwacji o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ietlenia ulicznego na terenie Gminy Piecki w 2012 roku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zakresu u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g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ych z konserwac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a ulicznego 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. Planowe czyn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eksploatacyjn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Prze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techniczne ur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paratury zasil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j, pomiarowej i sterowniczej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O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ny tras linii napowietrznych i kablowych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Przegl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techniczne opraw i w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 latarni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4. Malowanie i konserwacja metalowych konstrukcji latarni, szafek i tablic rozdzielczych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5. Pomiary skute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ochrony od por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ń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I. Czyn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awaryjn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Wymiana uszkodzonych elementów u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u zasilania i sterowani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Naprawa,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ź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miana uszkodzonych kabli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Podwieszenie zerwanych przewodó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4. Wymiana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ź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ód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 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a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, opraw, oprawek, 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wików, kondensatorów, bezpiecznikó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owych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5. Wymiana uszkodzonych i p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manych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ó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6. Wymiana wy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ników, uszkodzonych tabliczek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owych, drzwiczek w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wych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latarn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7. Kontrole stanu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wietlenia w porze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cenia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ntrole mog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wadzone wspólnie przez obie strony raz w mie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u - termin i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kres kontroli strony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zgadn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 3 dniowym wyprzedzeniem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8. W razie zaistnienia awarii Wykonawca nie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cznie podejmuje odpowiednie dz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nia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2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Integralnymi s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dnikami umowy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 dokumenty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oferta Wykonawcy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specyfikacja istotnych warunków zamówienia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wca konserwacji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a ulicznego winien wykony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ace zgodnie z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mi przepisami, polskimi normami technicznymi i przepisami BHP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4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wca realiz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 w/w zakres u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g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y jest na b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o wspó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aco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ncernem Energetycznym Energa S.A Oddział Energetyczny w Olsztynie – Rejon Energetyczny Kętrzyn i PGE Dystrybucja Białystok Sp. z. o.o.  Zakład Sieci Ełk  – Rejon Energetyczny  Giżycko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5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C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odobowa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ś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elefoniczna z wykonawc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d nr. telefonu ………………………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 Wykonawca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c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dobowej dyspozycyj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Wykonawca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usun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a zg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szonych usterek przez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w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u 12 godzin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6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Termin realizacji zamówienia od dnia 1 stycznia 2012 r. do dnia 31 grudnia 2012 r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7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 ponosi koszty z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ne z zakupem nowych materi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ów /wymienianych/ w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kresie prowadzonej konserwacji tj. opraw, wy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ników i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pów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owych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pow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ze czyn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 spor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osowne dokumenty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8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so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dpowiedzial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 prawi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we wykonanie zamówienia ze strony Wykonawcy jest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9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wykonywany zakres robót strony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wadz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osow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kumentac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owadzonej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gi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0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rony ustalają na czas trwania  niniejszej umowy następujące stawki do rozliczeń na roboty wykonane na rzecz Zamawiającego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stawka roboczogodziny                                      - -------------zł.(  r-g )  brutt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praca podnośnika                                                  ------------- zł.(m-g ) brutt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/ samochód pogotowia technicznego           ----------- zł.( z 1 kilometr ) brutt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1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atnik: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Gmina Piecki, 11 – 710 Piecki , ul. Zwycięstwa 34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IP 742-000-72-25 REGON  000538248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Za </w:t>
      </w:r>
      <w:r>
        <w:rPr>
          <w:rFonts w:eastAsia="TimesNewRomanPS-BoldMT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2012 r. </w:t>
      </w:r>
      <w:r>
        <w:rPr>
          <w:rFonts w:eastAsia="TimesNewRomanPS-BoldMT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m</w:t>
      </w:r>
      <w:r>
        <w:rPr>
          <w:rFonts w:eastAsia="TimesNewRomanPSMT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ksymalna  wartość  zamówienia, nie może przekraczać kwoty ...... zł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( słownie : .....................). Powyższa kwota obejmuje należny podatek Vat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, stawka VAT = ……. %, co stanowi kwo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PLN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ozliczenie według powyższych stawek stanowi wynagrodzenie ostateczne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e będzie płatne przelewem po upływie każdego miesiąca w terminie 30 dni od przedłożenia faktury i protokołu odbioru robót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realizowane z konta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cego  Warmińsko – Mazurski Bank Spółdzielczy 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0/Piecki . Nr 41 9364 0000 2006 001 0120 001 na k-to Wykonawcy nr 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…………………………………………………………………………………………………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dsta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wystawienia faktury jest protokó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ł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nia robót wymieniony j.w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rozliczeniach mie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znych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2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trony zobow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o 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cenia kar umownych w 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1. Wykonawca za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ci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mu kary umowne w 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za 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wykonaniu zamówienia - 0,3 % wynagrodzenia umownego za 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i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za nieterminowe usun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e wad udokumentowanych w czasie trwania konserwacji -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0,3% wynagrodzenia umownego za 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i lic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 od dnia wyznaczonego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usun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e wad i usterek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/ za od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ienie od umowy z przyczyn z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ych od Wykonawcy w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5 %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2.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 za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ci Wykonawcy kary umowne w na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/ za odst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ienie od umowy z przyczyn z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ych od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w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5 %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/ za 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y 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ki w przeprowadzeniu odbioru 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ń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owego robót w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0,3 %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3. Strony zastrzeg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obie prawo do odszkodowania uzup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do wysok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niesionej szkody oraz utraconych korz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. Zasady ustalenia odszkodowania za ni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ykonanie lub nienal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te wykonanie umowy strony opier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 przepisy Kodeksu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wilnego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3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p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ty za wszelkie uzgodnienia niez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ne do prowadzenia prac ponosi Wykonawc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nserwacji 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ietlenia ulicznego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4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ny zostan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stalone na okres w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umowy i nie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odleg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y zmianom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5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kazuje s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mian postanow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wartej umowy w stosunku do tr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 oferty na podstawie której dokonano wyboru Wykonawcy, chyba, ze konie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ś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prowadzania takich zmian wynika z okoliczn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, których nie mo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 by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o przewidz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chwili zawarcia umowy lub zmiany 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orzystne dla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6</w:t>
      </w:r>
    </w:p>
    <w:p>
      <w:pPr>
        <w:pStyle w:val="Jacek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W przypadku stwierdzenia przez Zamawiającego nienależytego wykonania umowy, </w:t>
      </w:r>
    </w:p>
    <w:p>
      <w:pPr>
        <w:pStyle w:val="Jacek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polegającego min. na nie wykonywaniu zobowiązań wynikających z § 1 </w:t>
      </w:r>
    </w:p>
    <w:p>
      <w:pPr>
        <w:pStyle w:val="Jacek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umowy,Zamawiający ma prawo do rozwiązania umowy w trybie </w:t>
      </w:r>
    </w:p>
    <w:p>
      <w:pPr>
        <w:pStyle w:val="Jacek"/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Arial" w:hAnsi="Arial" w:eastAsia="TimesNewRomanPSMT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atychmiastowym.</w:t>
      </w:r>
    </w:p>
    <w:p>
      <w:pPr>
        <w:pStyle w:val="Jacek"/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7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W sprawach nie uregulowanych postanowieniami niniejszej umowy m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zastosowani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rzepisy Kodeksu Cywilnego i ustawy Prawo zamówie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ń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publicznych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8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pory wynik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e na tle realizacji niniejszej umowy b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ie rozstrzyg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ł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 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iwy dl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iedziby Zamawiaj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§ 19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Umow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niniejs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sporz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zono w 4-ch jednakowo brzmi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cych egzemplarzach po dwa dla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ka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2"/>
          <w:szCs w:val="22"/>
          <w:lang w:val="pl-PL" w:eastAsia="zxx" w:bidi="zxx"/>
        </w:rPr>
        <w:t>dej ze stron 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YGNATA SKARB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37Z</dcterms:created>
  <dc:creator>Pracownik</dc:creator>
  <dc:description/>
  <dc:language>en-US</dc:language>
  <cp:lastModifiedBy/>
  <cp:lastPrinted>2011-12-13T14:39:00Z</cp:lastPrinted>
  <dcterms:modified xsi:type="dcterms:W3CDTF">1601-01-01T23:00:00Z</dcterms:modified>
  <cp:revision>1</cp:revision>
  <dc:subject/>
  <dc:title/>
</cp:coreProperties>
</file>