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Regulaminu udziel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kierownika referatu / samodzielnego stanowiska pra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ab/>
        <w:t>Niniejszym oświadczam, że przyjąłem/am do wiadomości i ścisłego przestrzegania zasady określone w Regulaminie udzielania zamówień publicznych oraz zobowiązuję sie postępować zgodnie z zawartymi w nim postanowieniami. Jednocześnie zobowiązuję się do zapoznania z treścią niniejszego regulaminu podległy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kaz komórek organizacyjnych Urzędu Gminy Piecki, którym przekazano egzemplarze Regulaminu udzielania zamówień publiczny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53"/>
        <w:gridCol w:w="2801"/>
        <w:gridCol w:w="201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órki organizacyjnej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ferat Finansowy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arbni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. 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ferat  Budownictwa, Gospodarki Komunalnej i Rolnictw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rowni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. 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nowisko d/s Wojskowych, Obrony Cywilnej i Promocji Gminy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nowisko d/s Kancelaryjno- Gospodarczyc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nowisko d/s Drogownictwa, Ochrony Środowiska i Ochrony P.Poż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cy Referatu  BKR/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83"/>
        <w:gridCol w:w="2786"/>
        <w:gridCol w:w="203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dward Maksymow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lżbieta Krzemińska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lżbieta Nadolna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uta Biedrzycka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rena Żuralska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Morawska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esa Bzura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pektor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ta Wróbel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ferent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Regulaminu udziel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prowadzenie postępowania o udziel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publicznego o wartości poniżej 14 tys.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dmiot  zamówieniach</w:t>
      </w:r>
    </w:p>
    <w:p>
      <w:pPr>
        <w:pStyle w:val="Normal"/>
        <w:rPr/>
      </w:pPr>
      <w:r>
        <w:rPr/>
        <w:t>Przedmiotem zamówienia jest ............................................................................................................</w:t>
      </w:r>
    </w:p>
    <w:p>
      <w:pPr>
        <w:pStyle w:val="Normal"/>
        <w:rPr/>
      </w:pPr>
      <w:r>
        <w:rPr/>
        <w:t>Rodzaj (dostawa, usługa, robota budowlana) :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zasadnienie konieczności (celowości) udzielenia zamówienia publicznego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zacunkowa wartość zamówienia oraz źródło finansowani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) podstawa szacowania wartości przedmiotu zamówieni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) pozycja planu rzeczowo-finansowego 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........................................, dnia 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>podpis, imię i nazwisko, stanowisko służbowe osoby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odpowiedzialnej za szacowanie wartości zamówie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 przypadku zamówień o wartości od 10 tys zł do 14 tys. euro proponuję oceny ofer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........................................................... - o wadze ......................-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.......................................................... -  o wadze .......................-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..........................................................  - o wadze .......................-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Zobowiązanie uregulowane zostanie z rozdziału </w:t>
      </w:r>
      <w:r>
        <w:rPr>
          <w:sz w:val="24"/>
          <w:szCs w:val="24"/>
        </w:rPr>
        <w:t>......................., z paragrafu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>Sporządzi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Stwierdzam zabezpieczenie finansowe na realizację przedmiotowego celu. Wartość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iniejszego wniosku w ewidencji obciążenia planu finansow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Skarbnik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0:28Z</dcterms:created>
  <dc:creator>Małgorzata Boruch</dc:creator>
  <dc:description/>
  <dc:language>en-US</dc:language>
  <cp:lastModifiedBy>Małgorzata Boruch</cp:lastModifiedBy>
  <cp:lastPrinted>2010-01-05T10:34:00Z</cp:lastPrinted>
  <dcterms:modified xsi:type="dcterms:W3CDTF">2010-01-05T09:34:47Z</dcterms:modified>
  <cp:revision>4</cp:revision>
  <dc:subject/>
  <dc:title/>
</cp:coreProperties>
</file>