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YKAZ TERENU DO ODDANIA W DZIERŻAWĘ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882" w:hanging="0"/>
        <w:jc w:val="both"/>
        <w:rPr/>
      </w:pPr>
      <w:r>
        <w:rPr/>
        <w:t xml:space="preserve">działając na podstawie art. 35 ust.1 ustawy z dnia 21 sierpnia 1997r. o gospodarce nieruchomościami (t.j. Dz. U. z 2024 r., poz. 1145 z późn. zm.), Uchwały Nr XIX/67/08 Rady Gminy Piecki z dnia 30 stycznia 2008 r. w sprawie zasad gospodarowania nieruchomościami (Dz. Urz. Woj. Warm.-Maz. z dnia 21 marca 2008 r. Nr 45, poz. 958) oraz </w:t>
      </w:r>
      <w:r>
        <w:rPr>
          <w:bCs/>
        </w:rPr>
        <w:t>Zarządzenia nr 164/2024 Wójta Gminy Piecki z dnia 21 listopada 2024 r. w sprawie dzierżawy mienia komunalnego,</w:t>
      </w:r>
      <w:r>
        <w:rPr>
          <w:b/>
          <w:bCs/>
        </w:rPr>
        <w:t xml:space="preserve"> podaję do publicznej wiadomości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color w:val="333333"/>
        </w:rPr>
        <w:t xml:space="preserve">wykaz niżej wymienionej nieruchomości przeznaczonej do dzierżawy w </w:t>
      </w:r>
      <w:r>
        <w:rPr/>
        <w:t>trybie bezprzetargowym:</w:t>
      </w:r>
    </w:p>
    <w:p>
      <w:pPr>
        <w:pStyle w:val="Normal"/>
        <w:ind w:left="-142" w:right="-882" w:hanging="0"/>
        <w:jc w:val="both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50"/>
        <w:gridCol w:w="772"/>
        <w:gridCol w:w="1433"/>
        <w:gridCol w:w="1417"/>
        <w:gridCol w:w="1677"/>
        <w:gridCol w:w="1705"/>
        <w:gridCol w:w="1755"/>
        <w:gridCol w:w="1705"/>
        <w:gridCol w:w="1316"/>
        <w:gridCol w:w="16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ierucho  mości w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przeznaczona do dzierżawy                  w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księg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yst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             w MPZP/SUiKZ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formacje nieruchomości oraz                               jej przeznaczeni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dzierż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y                      z tytułu dzierżaw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ż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1M/00011261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la działki nr 357 położonej                       w obrębie Dłużec brak jest obowiązującego miejscowego planu zagospodarowania przestrzen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utracił ważność z dniem 1 stycznia 2003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e Studium uwarunkowań                      i kierunków zagospodarowania przestrzennego:               teren posiada funkcję MU – mieszkalno-usługow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położona jest                         w miejscowości Dłużec, nieruchomość gruntowa niezabudowana. Działka położona jest w sąsiedztwie zabudowy jednorodzinnej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zagospodarowania nieruchomości sąsiedni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 + VAT, tj. 2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gruntu do trzech lat</w:t>
            </w:r>
          </w:p>
        </w:tc>
      </w:tr>
    </w:tbl>
    <w:p>
      <w:pPr>
        <w:pStyle w:val="Normal"/>
        <w:ind w:left="-142"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82" w:hanging="0"/>
        <w:jc w:val="both"/>
        <w:rPr/>
      </w:pPr>
      <w:r>
        <w:rPr/>
        <w:t xml:space="preserve">Niniejszy wykaz zostaje podany do publicznej wiadomości na okres </w:t>
      </w:r>
      <w:r>
        <w:rPr>
          <w:b/>
          <w:bCs/>
        </w:rPr>
        <w:t xml:space="preserve">21 dni licząc od dnia 12.12.2024 r. do 01.01.2025 r. </w:t>
      </w:r>
      <w:r>
        <w:rPr/>
        <w:t xml:space="preserve">poprzez wywieszenie na tablicy ogłoszeń w Urzędzie Gminy Piecki oraz na tablicy ogłoszeń sołectwa Dłużec. Informacja o podaniu do publicznej wiadomości została również zamieszczona na stronie internetowej: </w:t>
      </w:r>
      <w:hyperlink r:id="rId2">
        <w:r>
          <w:rPr>
            <w:rStyle w:val="InternetLink"/>
          </w:rPr>
          <w:t>www.gminapiecki.pl</w:t>
        </w:r>
      </w:hyperlink>
      <w:r>
        <w:rPr/>
        <w:t xml:space="preserve"> i w Biuletynie Informacji Publicznej oraz w lokalnej prasie.</w:t>
      </w:r>
    </w:p>
    <w:p>
      <w:pPr>
        <w:pStyle w:val="Normal"/>
        <w:ind w:left="-142" w:right="-882" w:hanging="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nieszka Kurczewska /-/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pi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7:00Z</dcterms:created>
  <dc:creator>x</dc:creator>
  <dc:description/>
  <cp:keywords/>
  <dc:language>en-US</dc:language>
  <cp:lastModifiedBy>Magdalena Musik</cp:lastModifiedBy>
  <cp:lastPrinted>2024-12-10T11:17:00Z</cp:lastPrinted>
  <dcterms:modified xsi:type="dcterms:W3CDTF">2024-12-12T09:41:00Z</dcterms:modified>
  <cp:revision>11</cp:revision>
  <dc:subject/>
  <dc:title/>
</cp:coreProperties>
</file>