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- projekt umowy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MOWA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R BKR.6831.1.202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dniu ………………… pomiędzy Gminą Piecki REGON 510742758, NIP 7422123183             z siedzibą w Urzędzie Gminy Piecki, ul. Zwycięstwa 34, 11-710 Piecki, zwaną w dalszej części umowy Zamawiającym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reprezentowaną przez: Panią Agnieszkę Kurczewską</w:t>
      </w:r>
      <w:r>
        <w:rPr>
          <w:rFonts w:cs="Cambria" w:ascii="Cambria" w:hAnsi="Cambria"/>
          <w:b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Wójta Gminy Piecki oraz za kontrasygnatą Skarbnika Gminy Piecki Panią Agatą Naumowicz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REGON  …………… ….............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…………………… prowadzącym działalność gospodarczą pod nazwą …………….............… zwanym w dalszej części umowy Wykonawcą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względu na wartość zamówienia nie przekraczającą 130 000,00 zł, niniejszej umowy nie poprzedziło postępowanie przewidziane w ustawie Prawo zamówień publicznych – podstawa prawna art. 2 ust. 1 pkt.1 ustawy z dnia 11 września 2019 roku Prawo zamówień publicznych        (t. j. Dz.U. z 2024 r., poz. 1320). Zastosowanie miały natomiast procedury przewidziane                           w obowiązującym</w:t>
      </w:r>
      <w:r>
        <w:rPr>
          <w:rFonts w:cs="Liberation Serif" w:ascii="Cambria" w:hAnsi="Cambria"/>
          <w:bCs/>
          <w:sz w:val="22"/>
          <w:szCs w:val="22"/>
        </w:rPr>
        <w:t xml:space="preserve"> regulaminie udzielania zamówień publicznych w Urzędzie Gminy Piecki, których wartość nie przekracza kwoty 130 000,00 zł, stanowiącym załącznik do zarządzenia nr 193/2023 z dnia 24 października 2023 r. Wójta Gminy Piecki.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leca, a Wykonawca przyjmuje do realizacji „Wykonanie podziałów geodezyjnych, rozgraniczeń, wznowienia granic oraz sporządzania wykazów zmian gruntowych do ksiąg wieczystych w 2025 roku” zgodnie z przepisami ustawy z dnia                            21 sierpnia 1997 r. o gospodarce (t.j. Dz. U. z 2024 r. , poz. 1145 z późn. zm), ustawy z dnia                 17 maja 1989 roku Prawo geodezyjne i kartograficzne (t.j. Dz. U. z 2024 r. poz. 1151                               z późn. zm.) oraz Rozporządzeniem Rady Ministrów z dnia 7 grudnia 2004 r. w sprawie sposobu i trybu dokonywania podziałów nieruchomości (Dz. U. z 2004 r., Nr 268, poz. 266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ykonawca przyjmuje do realizacji prace wymienione w ust.1 i zobowiązuje się wykonać     je ze szczególną starannością i dbałością o interesy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eraty geodezyjne (dla każdej nieruchomości oddzielnie), stanowiące umówiony przedmiot odbioru, winny być wykonane zgodnie z umową, z obowiązującymi przepisami prawa oraz być kompletne z punktu widzenia celu, któremu mają służyć. W przypadku przeprowadzenia geodezyjnego podziału nieruchomości dokumentacja ma umożliwić wydanie postanowienia opiniującego wstępny projekt podziału oraz wydanie decyzji o zatwierdzeniu projektu podziału nieruchom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Terminy przekazania Zamawiającemu części przedmiotu umowy wymienionych w § 4 ust. 1, licząc od momentu wydania polecenia ich wykonania: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 wznowienie granic i znaków granicznych - 1 miesiąc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-  rozgraniczenie nieruchomości – 3 miesiące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-  podziały geodezyjne – 2 miesiące</w:t>
        <w:br/>
        <w:t xml:space="preserve">                -  sporządzanie wykazów zmian gruntowych do ksiąg wieczystych – 1 miesiąc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5.   </w:t>
      </w:r>
      <w:r>
        <w:rPr>
          <w:rFonts w:cs="Cambria" w:ascii="Cambria" w:hAnsi="Cambria"/>
          <w:sz w:val="22"/>
          <w:szCs w:val="22"/>
        </w:rPr>
        <w:t>W przypadku gdy zostaną wydłużone terminy uzyskania niezbędnych uzgodnień i decyzj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przez Wykonawcę, nie z jego winy, pomimo dopełnienia przez Wykonawcę odpowiedniej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staranności, termin przekazania przedmiotu umowy może ulec zmianie na pisemny wniosek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mowa zawarta zostaje na czas określony licząc od dnia podpisania umowy tj. od dnia  ……………… do dnia 31.12.2025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Strony ustalają zgodnie z ofertą z dnia ………………….….......… wynagrodzenie z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 wznowienie granic i znaków granicznych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za pierwsze 4 punkty graniczne      ……………</w:t>
      </w:r>
      <w:r>
        <w:rPr>
          <w:rFonts w:cs="Cambria" w:ascii="Cambria" w:hAnsi="Cambria"/>
          <w:b/>
          <w:sz w:val="22"/>
          <w:szCs w:val="22"/>
        </w:rPr>
        <w:t>,-zł</w:t>
      </w:r>
      <w:r>
        <w:rPr>
          <w:rFonts w:cs="Cambria" w:ascii="Cambria" w:hAnsi="Cambria"/>
          <w:sz w:val="22"/>
          <w:szCs w:val="22"/>
        </w:rPr>
        <w:t xml:space="preserve">  za jednostkę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za każdy następny punkt graniczny ……………</w:t>
      </w:r>
      <w:r>
        <w:rPr>
          <w:rFonts w:cs="Cambria" w:ascii="Cambria" w:hAnsi="Cambria"/>
          <w:b/>
          <w:sz w:val="22"/>
          <w:szCs w:val="22"/>
        </w:rPr>
        <w:t>,-zł</w:t>
      </w:r>
      <w:r>
        <w:rPr>
          <w:rFonts w:cs="Cambria" w:ascii="Cambria" w:hAnsi="Cambria"/>
          <w:sz w:val="22"/>
          <w:szCs w:val="22"/>
        </w:rPr>
        <w:t xml:space="preserve">  za jednostkę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  rozgraniczenie nieruchomości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za pierwsze 2 punkty graniczne      ………….</w:t>
      </w:r>
      <w:r>
        <w:rPr>
          <w:rFonts w:cs="Cambria" w:ascii="Cambria" w:hAnsi="Cambria"/>
          <w:b/>
          <w:sz w:val="22"/>
          <w:szCs w:val="22"/>
        </w:rPr>
        <w:t xml:space="preserve">,-zł </w:t>
      </w:r>
      <w:r>
        <w:rPr>
          <w:rFonts w:cs="Cambria" w:ascii="Cambria" w:hAnsi="Cambria"/>
          <w:sz w:val="22"/>
          <w:szCs w:val="22"/>
        </w:rPr>
        <w:t>za jednostkę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za każdy następny punkt graniczny  ………….</w:t>
      </w:r>
      <w:r>
        <w:rPr>
          <w:rFonts w:cs="Cambria" w:ascii="Cambria" w:hAnsi="Cambria"/>
          <w:b/>
          <w:sz w:val="22"/>
          <w:szCs w:val="22"/>
        </w:rPr>
        <w:t>,-zł</w:t>
      </w:r>
      <w:r>
        <w:rPr>
          <w:rFonts w:cs="Cambria" w:ascii="Cambria" w:hAnsi="Cambria"/>
          <w:sz w:val="22"/>
          <w:szCs w:val="22"/>
        </w:rPr>
        <w:t xml:space="preserve"> za jednostkę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) podziały geodezyjn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podział na dwie działki      …………..</w:t>
      </w:r>
      <w:r>
        <w:rPr>
          <w:rFonts w:cs="Cambria" w:ascii="Cambria" w:hAnsi="Cambria"/>
          <w:b/>
          <w:sz w:val="22"/>
          <w:szCs w:val="22"/>
        </w:rPr>
        <w:t>,-zł</w:t>
      </w:r>
      <w:r>
        <w:rPr>
          <w:rFonts w:cs="Cambria" w:ascii="Cambria" w:hAnsi="Cambria"/>
          <w:sz w:val="22"/>
          <w:szCs w:val="22"/>
        </w:rPr>
        <w:t xml:space="preserve"> za jednostkę brutto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za każdy następną działkę ……………</w:t>
      </w:r>
      <w:r>
        <w:rPr>
          <w:rFonts w:cs="Cambria" w:ascii="Cambria" w:hAnsi="Cambria"/>
          <w:b/>
          <w:sz w:val="22"/>
          <w:szCs w:val="22"/>
        </w:rPr>
        <w:t>,-zł</w:t>
      </w:r>
      <w:r>
        <w:rPr>
          <w:rFonts w:cs="Cambria" w:ascii="Cambria" w:hAnsi="Cambria"/>
          <w:sz w:val="22"/>
          <w:szCs w:val="22"/>
        </w:rPr>
        <w:t xml:space="preserve"> za jednostkę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</w:t>
      </w:r>
      <w:r>
        <w:rPr/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sporządzenie wykazu zmian gruntowych do ksiąg wieczystych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ł za jednostkę brut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 Zamawiający opłaci faktury za faktycznie wykonaną pracę, na podstawie</w:t>
      </w:r>
      <w:r>
        <w:rPr>
          <w:rFonts w:eastAsia="Verdan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tokołów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przekazania prac w terminie 21 dni od daty ich doręcz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 Wynagrodzenie obejmuje wszystkie koszty poniesione przez Wykonawcę w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kcie realizacji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przedmiotu umowy niezbędne do jej prawidłowego wykonania, a w szczególności: koszty zgłoszenia robót geodezyjnych, koszty map, wypisów z ewidencji gruntów, wypisów z ksiąg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ieczystych, koszty doręczeń przesyłek pocztowych, koszty prac w terenie, znakowania                                i trwałej stabilizacji punktów granicznych, dodatkowego znakowania punktów tzw. świadkami oraz dokumentacją zdjęciową, dostarczania do Zamawiającego dodatkowego wykazu współrzędnych (GPS) wznowionych i wyznaczanych punktów granicznych itd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4.  Zamawiający ureguluje prawidłowo wystawione faktury Wykonawcy przelewem na konto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bankowe……………………………….. nr konta ………………...</w:t>
      </w:r>
      <w:r>
        <w:rPr>
          <w:rFonts w:eastAsia="Verdana"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w  terminie 21 dni od daty otrzymania faktur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Cambria" w:ascii="Cambria" w:hAnsi="Cambria"/>
          <w:sz w:val="22"/>
          <w:szCs w:val="22"/>
        </w:rPr>
        <w:t>Wykonawca może przekazać Zamawiającemu fakturę elektroniczną za pośrednictwem Platformy Elektronicznego Fakturowania. Numer PEPPOL Zamawiającego: 7422123183. Jednocześnie w opisie faktury Wykonawca zobowiązany jest do wskazania numeru i daty zawarcia niniejszej umowy oraz symbolu komórki organizacyjnej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rzekaże protokółem Zamawiającemu wykonaną dokumentację geodezyjną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m odbioru opracowania jest siedziba Zamawiając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Wykonawca zapłaci Zamawiającemu karę umowną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stąpienia od umowy przez Zamawiającego z przyczyn za które ponosi odpowiedzialność Wykonawca w wysokości 1000 z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a zwłokę w oddaniu określonego w umowie przedmiotu odbioru objętego wymienionymi w § 4 ust. 2 protokołem przekazania prac, w wysokości 0,5% wartości netto odbieranych prac za każdy dzień zwłoki, po terminie umow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płaci Wykonawcy karę umowną w wypadku odstąpienia od umowy przez Wykonawcę z przyczyn, za które odpowiedzialność ponosi Zamawiający w wysokości 1000 zł. </w:t>
      </w:r>
    </w:p>
    <w:p>
      <w:pPr>
        <w:pStyle w:val="Normal"/>
        <w:ind w:left="7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a umową mają zastosowanie przepisy Kodeksu Cywiln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miana postanowień zawartej umowy może nastąpić wyłącznie za zgodą obu stro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rażonej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miana powszechnie obowiązujących przepisów prawa w zakresie mającym wpływ        na realizacje przedmiotu zamówi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e oczywistych omyłek pisarskich i rachunkowych w treści um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miana przez władze ustawodawczą procentowej stawki podatku VAT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eastAsia="Tahoma" w:cs="Cambria" w:ascii="Cambria" w:hAnsi="Cambria"/>
          <w:sz w:val="22"/>
          <w:szCs w:val="22"/>
        </w:rPr>
        <w:t>działania osób trzecich lub organów władzy publicznej, które spowodują przerwanie lub czasowe zawieszenie realizacji prac, skutkujące zmianą terminu realizacji niniejszej umowy,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eastAsia="Tahoma" w:cs="Cambria" w:ascii="Cambria" w:hAnsi="Cambria"/>
          <w:sz w:val="22"/>
          <w:szCs w:val="22"/>
        </w:rPr>
        <w:t>wystąpienie okoliczności ( m.in. zaistnienie warunków atmosferycznych uniemożliwiających prace w terenie, it.p.), których nie można było przewidzieć pomimo zachowania należytej staranności skutkujących zmianą terminu realizacji umowy.</w:t>
      </w:r>
    </w:p>
    <w:p>
      <w:pPr>
        <w:pStyle w:val="Normal"/>
        <w:ind w:left="144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§ 10</w:t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22"/>
          <w:szCs w:val="22"/>
        </w:rPr>
        <w:t>Wszelkie spory w trakcie wykonania niniejszej umowy będą rozstrzygane przez właściwy sąd dla Zamawiającego po uprzednim wyczerpaniu możliwości ugody.</w:t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§ 11</w:t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  <w:sz w:val="22"/>
          <w:szCs w:val="22"/>
        </w:rPr>
        <w:t>Umowa została sporządzona w dwóch jednobrzmiących egzemplarzach po jednym dla każdej                 ze stron.</w:t>
      </w:r>
    </w:p>
    <w:p>
      <w:pPr>
        <w:pStyle w:val="Normal"/>
        <w:ind w:left="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WYKONAWCA            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09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mbria" w:hAnsi="Cambri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eastAsia="Times New Roman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mbria" w:hAnsi="Cambria" w:eastAsia="Verdana" w:cs="Cambri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mbria" w:hAnsi="Cambri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Cambria" w:hAnsi="Cambria" w:eastAsia="Times New Roman" w:cs="Cambria"/>
      <w:sz w:val="22"/>
      <w:szCs w:val="22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6z1">
    <w:name w:val="WW8Num6z1"/>
    <w:qFormat/>
    <w:rPr>
      <w:rFonts w:ascii="Cambria" w:hAnsi="Cambria" w:eastAsia="Verdana" w:cs="Cambria"/>
      <w:sz w:val="22"/>
      <w:szCs w:val="22"/>
    </w:rPr>
  </w:style>
  <w:style w:type="character" w:styleId="WW8Num8z0">
    <w:name w:val="WW8Num8z0"/>
    <w:qFormat/>
    <w:rPr>
      <w:rFonts w:ascii="Cambria" w:hAnsi="Cambria" w:cs="Cambria"/>
      <w:sz w:val="22"/>
      <w:szCs w:val="22"/>
    </w:rPr>
  </w:style>
  <w:style w:type="character" w:styleId="WW8Num8z1">
    <w:name w:val="WW8Num8z1"/>
    <w:qFormat/>
    <w:rPr>
      <w:rFonts w:ascii="Cambria" w:hAnsi="Cambria" w:eastAsia="Verdan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6:00Z</dcterms:created>
  <dc:creator>Pracownik UG Piecki</dc:creator>
  <dc:description/>
  <cp:keywords/>
  <dc:language>en-US</dc:language>
  <cp:lastModifiedBy>Magdalena Musik</cp:lastModifiedBy>
  <cp:lastPrinted>2025-01-07T13:19:00Z</cp:lastPrinted>
  <dcterms:modified xsi:type="dcterms:W3CDTF">2025-01-07T12:21:00Z</dcterms:modified>
  <cp:revision>10</cp:revision>
  <dc:subject/>
  <dc:title>-  WZÓR-</dc:title>
</cp:coreProperties>
</file>