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KR.6840.1.2025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Cs/>
        </w:rPr>
        <w:t>Odpowiadając na ogłoszenie o zamówieniu w postępowaniu prowadzonym w trybie przetargu nieograniczonego przedkładam ofertę na realizację usługi: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lang w:val="en-US"/>
        </w:rPr>
        <w:t>„</w:t>
      </w:r>
      <w:r>
        <w:rPr>
          <w:rFonts w:eastAsia="Arial Narrow" w:cs="Arial Narrow" w:ascii="Arial Narrow" w:hAnsi="Arial Narrow"/>
          <w:b/>
          <w:bCs/>
        </w:rPr>
        <w:t>Wykonanie operatów ustalających wartość nieruchomości zabudowanych i niezabudowanych oraz służebności w 2025 roku</w:t>
      </w:r>
      <w:r>
        <w:rPr>
          <w:rFonts w:eastAsia="Arial Narrow" w:cs="Arial Narrow" w:ascii="Arial Narrow" w:hAnsi="Arial Narrow"/>
          <w:b/>
          <w:bCs/>
          <w:lang w:val="en-US"/>
        </w:rPr>
        <w:t>”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iedziba …………………………………………………………………...........................................…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……………………………..        NIP ……………………………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ane dotyczące Zamawiająceg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Pieck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 Zwycięstwa 34, 11-710 Piecki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7422123183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(89) 742 20-29,  fax:  (89) 742-20-65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gmina@piecki.com.pl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bip.piecki.com.pl</w:t>
        </w:r>
      </w:hyperlink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 się wykonać przedmiot  zamówienia p.n.  „</w:t>
      </w:r>
      <w:r>
        <w:rPr>
          <w:rFonts w:cs="Arial Narrow" w:ascii="Arial Narrow" w:hAnsi="Arial Narrow"/>
          <w:b/>
          <w:sz w:val="22"/>
          <w:szCs w:val="22"/>
        </w:rPr>
        <w:t>Wykonanie operatów ustalających wartość nieruchomości zabudowanych i niezabudowanych oraz służebności w 2025 roku”</w:t>
      </w:r>
      <w:r>
        <w:rPr>
          <w:rFonts w:cs="Arial Narrow" w:ascii="Arial Narrow" w:hAnsi="Arial Narrow"/>
          <w:sz w:val="22"/>
          <w:szCs w:val="22"/>
        </w:rPr>
        <w:t>, zgodnie                      z postanowieniami ogłoszenia o zamówieni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: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ena  brutto     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.złot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 złotych: ……………………………………………………………………………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>........................……………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niżej wymienionym wyliczeniem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"/>
        <w:gridCol w:w="13"/>
        <w:gridCol w:w="3422"/>
        <w:gridCol w:w="1440"/>
        <w:gridCol w:w="1260"/>
        <w:gridCol w:w="1285"/>
        <w:gridCol w:w="421"/>
        <w:gridCol w:w="949"/>
      </w:tblGrid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tto bez V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 z V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x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Wycena działki niezabudowanej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samodzielnej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ilku działek sąsiadujących ze sobą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budynku gospodarczego:</w:t>
            </w:r>
          </w:p>
        </w:tc>
      </w:tr>
      <w:tr>
        <w:trPr>
          <w:trHeight w:val="57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samodzie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ykonanie inwentaryzacji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 każdego następnego (w przypadku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nwentaryzacji na kondygnacji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-  budynku gospodarczego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budynku użyt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cena działki zabud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budynku lub lokalu mieszkalnego, użytkowego: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jednego 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 budynku jednorodzin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wycena i ustalenie udział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 częściach wspól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lokalu użytkow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budynku użytkoweg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nakładów poniesionych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jemców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6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ycena działki do przekształcenia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wa użytkowania wieczystego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117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ycena służeb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117"/>
              <w:rPr/>
            </w:pPr>
            <w:r>
              <w:rPr>
                <w:rFonts w:eastAsia="Arial Narrow" w:cs="Arial Narrow" w:ascii="Arial Narrow" w:hAnsi="Arial Narrow"/>
                <w:b/>
              </w:rPr>
              <w:t>Aktualizacja wy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Samodzielność lokalu -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 samodzielności lokali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raz z rzutami poziomymi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szczególnych</w:t>
            </w:r>
          </w:p>
          <w:p>
            <w:pPr>
              <w:pStyle w:val="Normal"/>
              <w:ind w:left="-117" w:firstLine="11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kondygnacji budynku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RTOŚĆ ZAMÓWIENI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Zobowiązuję się wykonywać przedmiot zamówienia od momentu podpisania umowy do dnia 31.12.2025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Uważam się za związanego ofertą przez okres 30 dni od dnia upływu terminu składan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Oświadczam, że zapoznałem się z warunkami uczestnictwa w postępowaniu oraz warunkami umowy i je akceptuj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</w:t>
      </w:r>
      <w:r>
        <w:rPr>
          <w:rFonts w:cs="Arial Narrow" w:ascii="Arial Narrow" w:hAnsi="Arial Narrow"/>
          <w:b/>
          <w:bCs/>
          <w:sz w:val="22"/>
          <w:szCs w:val="22"/>
        </w:rPr>
        <w:t>Oświadczenie wymagane od Wykonawcy w zakresie wypełnienia obowiązków informacyjnych przewidzianych w art. 13 lub art. 14 RODO</w:t>
      </w:r>
      <w:r>
        <w:rPr>
          <w:rFonts w:cs="Arial Narrow" w:ascii="Arial Narrow" w:hAnsi="Arial Narrow"/>
          <w:sz w:val="22"/>
          <w:szCs w:val="22"/>
          <w:vertAlign w:val="superscript"/>
        </w:rPr>
        <w:t>*1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cs="Arial Narrow" w:ascii="Arial Narrow" w:hAnsi="Arial Narrow"/>
          <w:sz w:val="16"/>
          <w:szCs w:val="16"/>
        </w:rPr>
        <w:t>1   Rozporządzenie Parlamentu Europejskiego i Rady (UE) 2016/679 z dnia 27 kwietnia 2016 r. w sprawie ochrony osób fizycznych w związku                            z przetwarzaniem danych osobowych i w sprawie swobodnego przepływu takich danych oraz uchylenia dyrektywy 95/46/WE (ogólne rozporządzenie                      o ochronie danych) (Dz. Urz. UE L 119  z 04.05.2016, str.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*2       </w:t>
      </w:r>
      <w:r>
        <w:rPr>
          <w:rFonts w:cs="Arial Narrow" w:ascii="Arial Narrow" w:hAnsi="Arial Narrow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 Na potwierdzenia spełnienia wymagań do oferty załączam kserokopię uprawnień zawodowych potwierdzoną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za  zgodność z oryginałe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…</w:t>
      </w:r>
      <w:r>
        <w:rPr>
          <w:rFonts w:cs="Arial Narrow" w:ascii="Arial Narrow" w:hAnsi="Arial Narrow"/>
          <w:sz w:val="22"/>
          <w:szCs w:val="22"/>
        </w:rPr>
        <w:t>...…....................................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podpis)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13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iecki.com.pl" TargetMode="External"/><Relationship Id="rId3" Type="http://schemas.openxmlformats.org/officeDocument/2006/relationships/hyperlink" Target="http://www.bip.piecki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4:00Z</dcterms:created>
  <dc:creator>Elżbieta Krzemińska</dc:creator>
  <dc:description/>
  <cp:keywords/>
  <dc:language>en-US</dc:language>
  <cp:lastModifiedBy>Magdalena Musik</cp:lastModifiedBy>
  <cp:lastPrinted>2025-01-07T15:04:00Z</cp:lastPrinted>
  <dcterms:modified xsi:type="dcterms:W3CDTF">2025-01-07T14:05:00Z</dcterms:modified>
  <cp:revision>13</cp:revision>
  <dc:subject/>
  <dc:title/>
</cp:coreProperties>
</file>