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rojekt umowy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MOWA NR </w:t>
      </w:r>
      <w:r>
        <w:rPr>
          <w:rFonts w:cs="Arial" w:ascii="Arial Narrow" w:hAnsi="Arial Narrow"/>
          <w:b/>
          <w:bCs/>
          <w:sz w:val="24"/>
          <w:szCs w:val="24"/>
        </w:rPr>
        <w:t>BKR.6840.1.20</w:t>
      </w:r>
      <w:r>
        <w:rPr>
          <w:rFonts w:eastAsia="Arial Narrow" w:cs="Arial" w:ascii="Arial Narrow" w:hAnsi="Arial Narrow"/>
          <w:b/>
          <w:bCs/>
          <w:sz w:val="24"/>
          <w:szCs w:val="24"/>
        </w:rPr>
        <w:t>2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NA WYKONANIE OPERATÓW SZACUNKOWYCH USTALAJĄC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WARTOŚĆ NIERUCHOMOŚCI ZABUDOWANYCH I NIEZABUDOWANYCH, WARTOŚĆ SŁUŻEBNOŚCI        W 2025 RO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____________roku pomiędzy: Gminą Piecki, zwaną dalej Zamawiającym, reprezentowana przez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gnieszkę Kurczewską – Wójta Gminy </w:t>
      </w:r>
      <w:r>
        <w:rPr>
          <w:rFonts w:cs="Arial Narrow" w:ascii="Arial Narrow" w:hAnsi="Arial Narrow"/>
          <w:sz w:val="24"/>
          <w:szCs w:val="24"/>
        </w:rPr>
        <w:t>oraz za kontrasygnatą Skarbnika Gminy Piecki Agaty Naumowicz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e względu na wartość zamówienia nie przekraczającą kwoty 130 000,00zł nie stosuje się   postępowania przewidzianego w ustawie Prawo zamówień publicznych - podstawa prawna art. 2 ust. 1 pkt. 1 ustawy z dnia 11 września 2019 r. Prawo zamówień publicznych (t. j. Dz. U. z 2024 r. poz. 1320)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Arial Narrow" w:hAnsi="Arial Narrow"/>
          <w:sz w:val="24"/>
          <w:szCs w:val="24"/>
        </w:rPr>
        <w:t>Zastosowanie miały natomiast procedury przewidziane w obowiązującym</w:t>
      </w:r>
      <w:r>
        <w:rPr>
          <w:rFonts w:cs="Liberation Serif" w:ascii="Arial Narrow" w:hAnsi="Arial Narrow"/>
          <w:bCs/>
          <w:sz w:val="24"/>
          <w:szCs w:val="24"/>
        </w:rPr>
        <w:t xml:space="preserve"> regulaminie udzielania zamówień publicznych w Urzędzie Gminy Piecki, których wartość nie przekracza kwoty 130 000,00 zł, stanowiącym załącznik do zarządzenia nr 193/2023 z dnia 24 października 2023 r. Wójta Gminy Piecki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Zamawiający zleca, a Wykonawca zobowiązuje się do wykonania operatów szacunkowych    ustalających wartość nieruchomości zabudowanych i niezabudowanych w 2025 roku zgodnie               z działem IV „Wycena nieruchomości” zgodnie z przepisami ustawy z dnia 21 sierpnia 1997 roku gospodarce nieruchomościami (j.t. Dz. U. z 2024 r., poz. 1145 z późn. zm.) oraz rozporządzeniem Ministra Rozwoju i Technologii z dnia 5 września 2023 r. w sprawie wyceny nieruchomości (Dz. U.                  z 2023 r., poz. 1832)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ykonawca przyjmuje do realizacji prace wymienione w ust. 1 i zobowiązuje się wykonać je ze szczególną starannością i dbałością o interesy Zamawiającego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3. Operat szacunkowy nieruchomości (sporządzony w 1 egzemplarzu), stanowiący umówiony     przedmiot odbioru, winien być wykonany zgodnie z umową, z obowiązującymi przepisami prawa oraz  kompletnie z punktu widzenia celu, któremu mają służyć, a w szczególności do sprzedaży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Cambria" w:ascii="Arial Narrow" w:hAnsi="Arial Narrow"/>
          <w:sz w:val="24"/>
          <w:szCs w:val="24"/>
        </w:rPr>
        <w:t>Termin przekazania Zamawiającemu części przedmiotu umowy wymienionych w § 4 ust. 1, wynosi 4 tygodnie, licząc od momentu wydania polecenia ich wykonani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W przypadku gdy zostaną wydłużone terminy uzyskania niezbędnych uzgodnień przez    Wykonawcę, nie z jego winy, pomimo dopełnienia przez Wykonawcę odpowiedniej  staranności, termin przekazania przedmiotu umowy może ulec zmianie na pisemny wniosek Wykonawcy.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owa zawarta zostaje na czas określony tj. na okres </w:t>
      </w:r>
      <w:r>
        <w:rPr>
          <w:rFonts w:cs="Arial Narrow" w:ascii="Arial Narrow" w:hAnsi="Arial Narrow"/>
          <w:b/>
          <w:sz w:val="24"/>
          <w:szCs w:val="24"/>
        </w:rPr>
        <w:t>od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do dnia 31 grudnia 2025 roku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Strony ustalają zgodnie z ofertą z dnia  </w:t>
      </w:r>
      <w:r>
        <w:rPr>
          <w:rFonts w:cs="Arial Narrow" w:ascii="Arial Narrow" w:hAnsi="Arial Narrow"/>
          <w:b/>
          <w:sz w:val="24"/>
          <w:szCs w:val="24"/>
        </w:rPr>
        <w:t>________________.</w:t>
      </w:r>
      <w:r>
        <w:rPr>
          <w:rFonts w:cs="Arial Narrow" w:ascii="Arial Narrow" w:hAnsi="Arial Narrow"/>
          <w:sz w:val="24"/>
          <w:szCs w:val="24"/>
        </w:rPr>
        <w:t xml:space="preserve"> wynagrodzenie 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amodzielnej  -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  <w:r>
        <w:rPr>
          <w:rFonts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lku działek sąsiadujących ze sobą -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)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go  -__________</w:t>
      </w:r>
      <w:r>
        <w:rPr>
          <w:rFonts w:cs="Arial Narrow" w:ascii="Arial Narrow" w:hAnsi="Arial Narrow"/>
          <w:b/>
          <w:sz w:val="24"/>
          <w:szCs w:val="24"/>
        </w:rPr>
        <w:t>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oksu gospodarczego –</w:t>
      </w:r>
      <w:r>
        <w:rPr>
          <w:rFonts w:cs="Arial Narrow" w:ascii="Arial Narrow" w:hAnsi="Arial Narrow"/>
          <w:b/>
          <w:sz w:val="24"/>
          <w:szCs w:val="24"/>
        </w:rPr>
        <w:t xml:space="preserve"> _____zł</w:t>
      </w:r>
      <w:r>
        <w:rPr>
          <w:rFonts w:cs="Arial Narrow" w:ascii="Arial Narrow" w:hAnsi="Arial Narrow"/>
          <w:sz w:val="24"/>
          <w:szCs w:val="24"/>
        </w:rPr>
        <w:t xml:space="preserve"> za jednostkę 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 wykonanie inwentaryzacj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ażdego następnego (w przypadku inwentaryzacji na kondygnacji) –</w:t>
      </w:r>
      <w:r>
        <w:rPr>
          <w:rFonts w:cs="Arial Narrow" w:ascii="Arial Narrow" w:hAnsi="Arial Narrow"/>
          <w:b/>
          <w:sz w:val="24"/>
          <w:szCs w:val="24"/>
        </w:rPr>
        <w:t xml:space="preserve"> 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gospodarczego -  </w:t>
      </w:r>
      <w:r>
        <w:rPr>
          <w:rFonts w:cs="Arial Narrow" w:ascii="Arial Narrow" w:hAnsi="Arial Narrow"/>
          <w:b/>
          <w:sz w:val="24"/>
          <w:szCs w:val="24"/>
        </w:rPr>
        <w:t>_________ 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oksu gospodarczego    –  </w:t>
      </w:r>
      <w:r>
        <w:rPr>
          <w:rFonts w:cs="Arial Narrow" w:ascii="Arial Narrow" w:hAnsi="Arial Narrow"/>
          <w:b/>
          <w:sz w:val="24"/>
          <w:szCs w:val="24"/>
        </w:rPr>
        <w:t>_________ 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udynku użytkowego      -.</w:t>
      </w:r>
      <w:r>
        <w:rPr>
          <w:rFonts w:cs="Arial Narrow" w:ascii="Arial Narrow" w:hAnsi="Arial Narrow"/>
          <w:b/>
          <w:sz w:val="24"/>
          <w:szCs w:val="24"/>
        </w:rPr>
        <w:t xml:space="preserve"> __________ 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  wycenę działki zabudowan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ziałki – </w:t>
      </w:r>
      <w:r>
        <w:rPr>
          <w:rFonts w:cs="Arial Narrow" w:ascii="Arial Narrow" w:hAnsi="Arial Narrow"/>
          <w:b/>
          <w:sz w:val="24"/>
          <w:szCs w:val="24"/>
        </w:rPr>
        <w:t xml:space="preserve"> 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)   wycenę budynku mieszkalnego ,użytkowego lub lokal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_zł</w:t>
      </w:r>
      <w:r>
        <w:rPr>
          <w:rFonts w:cs="Arial Narrow" w:ascii="Arial Narrow" w:hAnsi="Arial Narrow"/>
          <w:sz w:val="24"/>
          <w:szCs w:val="24"/>
        </w:rPr>
        <w:t xml:space="preserve">  za jednostk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jednorodzinnego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>.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cena i ustalenie udziałów w częściach wspólnych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okalu użytkowego  - </w:t>
      </w:r>
      <w:r>
        <w:rPr>
          <w:rFonts w:cs="Arial Narrow" w:ascii="Arial Narrow" w:hAnsi="Arial Narrow"/>
          <w:b/>
          <w:sz w:val="24"/>
          <w:szCs w:val="24"/>
        </w:rPr>
        <w:t xml:space="preserve">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kładów poniesionych przez najemców – 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użytkowego po szkolnego -  </w:t>
      </w:r>
      <w:r>
        <w:rPr>
          <w:rFonts w:cs="Arial Narrow" w:ascii="Arial Narrow" w:hAnsi="Arial Narrow"/>
          <w:b/>
          <w:sz w:val="24"/>
          <w:szCs w:val="24"/>
        </w:rPr>
        <w:t xml:space="preserve">_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)  wycenę działki do przekształcenia prawa użytkowania wieczys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awo własności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)  wycena służeb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 wykonanie operatu</w:t>
      </w:r>
      <w:r>
        <w:rPr>
          <w:rFonts w:cs="Arial Narrow" w:ascii="Arial Narrow" w:hAnsi="Arial Narrow"/>
          <w:b/>
          <w:sz w:val="24"/>
          <w:szCs w:val="24"/>
        </w:rPr>
        <w:t xml:space="preserve"> __________ 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)  aktualizacja wyc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ktualizacja wycen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)  samodzielność lokal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___________z</w:t>
      </w:r>
      <w:r>
        <w:rPr>
          <w:rFonts w:cs="Arial Narrow" w:ascii="Arial Narrow" w:hAnsi="Arial Narrow"/>
          <w:b/>
          <w:sz w:val="24"/>
          <w:szCs w:val="24"/>
        </w:rPr>
        <w:t xml:space="preserve">ł </w:t>
      </w:r>
      <w:r>
        <w:rPr>
          <w:rFonts w:cs="Arial Narrow" w:ascii="Arial Narrow" w:hAnsi="Arial Narrow"/>
          <w:sz w:val="24"/>
          <w:szCs w:val="24"/>
        </w:rPr>
        <w:t>za  jednostkę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2. Zamawiający opłaci faktury za faktycznie wykonaną pracę, na podstawie protokółów przekazania      w terminie 21 dni od daty ich doręczenia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3. Wynagrodzenie obejmuje wszystkie koszty poniesione przez Wykonawcę w trakcie realizacji  przedmiotu umowy niezbędne do jej prawidłowego wykonania, a w szczególności: koszty dojazdów, wizji lokalnej w terenie it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mawiający ureguluje prawidłowo wystawione faktury wykonawcy przelewem na konto bankow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w terminie 21 dni od daty otrzymania faktur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Wykonawca może przekazać Zamawiającemu fakturę elektroniczną za pośrednictwem Platformy Elektronicznego Fakturowania. Numer PEPPOL Zamawiającego: 7422123183. Jednocześnie w opisie faktury Wykonawca zobowiązany jest do wskazania numeru i daty zawarcia niniejszej umowy oraz symbolu komórki organizacyj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przekaże Zamawiającemu operat szacunkowy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 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zapłaci Zamawiającemu karę umowną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odstąpienia od umowy przez Zamawiającego z przyczyn za które ponos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  zł</w:t>
      </w:r>
      <w:r>
        <w:rPr>
          <w:rFonts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overflowPunct w:val="true"/>
        <w:autoSpaceDE w:val="tru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za zwłokę w oddaniu określonego w umowie przedmiotu odbioru objętego wymienionymi w § 4 ust. 1 protokołem przekazania prac, w wysokości 0,5% wartości netto odbieranych prac za każdy dzień zwłoki, po terminie umownym.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, za które odpowiedzialności ponosi Zamawiający w wysokości 1.000,00 zł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.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 Zmiana postanowień zawartej umowy może nastąpić wyłącznie za zgodą obu stron wyrażonej                      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mie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2. Zamawiający określa następujące  okoliczności, które mogą powodować konieczność wprowadz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ian w treści zawartej umowy w stosunku do treści złożonej ofert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wszechnie obowiązujących przepisów prawa w zakresie mającym wpływ                             na realizację przedmiotu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)  wystąpienie  oczywistych omyłek pisarskich i rachunkowych w treści umowy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)  zmiana przez władze ustawodawczą procentowej stawki podatku VAT,</w:t>
      </w:r>
    </w:p>
    <w:p>
      <w:pPr>
        <w:pStyle w:val="Standard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eastAsia="Tahoma" w:cs="Arial Narrow" w:ascii="Arial Narrow" w:hAnsi="Arial Narrow"/>
        </w:rPr>
        <w:t>działania osób trzecich lub organów władzy publicznej, które spowodują przerwanie lub czasowe zawieszenie realizacji prac, skutkujące zmianą terminu realizacji niniejszej umowy,</w:t>
      </w:r>
    </w:p>
    <w:p>
      <w:pPr>
        <w:pStyle w:val="Standard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eastAsia="Tahoma" w:cs="Arial Narrow" w:ascii="Arial Narrow" w:hAnsi="Arial Narrow"/>
        </w:rPr>
        <w:t>wystąpienie okoliczności, których nie można było przewidzieć pomimo zachowania należytej staranności skutkujących zmianą terminu realizacji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                    dla Zamawiającego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rFonts w:eastAsia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eastAsia="Tahoma"/>
      <w:sz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9:00Z</dcterms:created>
  <dc:creator>Elżbieta Krzemińska</dc:creator>
  <dc:description/>
  <cp:keywords/>
  <dc:language>en-US</dc:language>
  <cp:lastModifiedBy>Magdalena Musik</cp:lastModifiedBy>
  <cp:lastPrinted>2025-01-08T07:51:00Z</cp:lastPrinted>
  <dcterms:modified xsi:type="dcterms:W3CDTF">2025-01-08T06:55:00Z</dcterms:modified>
  <cp:revision>10</cp:revision>
  <dc:subject/>
  <dc:title/>
</cp:coreProperties>
</file>