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 R O J E K 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z dnia 30.01.2012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 OPIEKI NAD ZWIERZĘTAMI BEZDOMNYMI ORAZ ZAPOBIEGANIA BEZDOMNOŚCI ZWIERZĄT NA TERENIE GMINY PIECKI NA 2012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Rozdział 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>Cel program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§ 1. </w:t>
      </w:r>
      <w:r>
        <w:rPr>
          <w:rFonts w:cs="Arial Narrow" w:ascii="Arial Narrow" w:hAnsi="Arial Narrow"/>
        </w:rPr>
        <w:t xml:space="preserve">Celem Programu opieki nad zwierzętami bezdomnymi oraz zapobiegania bezdomności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wierząt, zwanym dla programem jest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a bezpieczeństwa i porządku publicznego na terenie Gmin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niejszenie populacji bezdomnych zwierząt domow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bieganie bezdomności i zapewnienie opieki bezdomnym zwierzętom z terenu Gminy Pieck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kacja społeczeństwa w zakresie humanitarnego traktowania zwierząt oraz sposobów zapobiegania ich bezdomności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Rozdział 2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Realizacja  program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§ 2.1. </w:t>
      </w:r>
      <w:r>
        <w:rPr>
          <w:rFonts w:cs="Arial Narrow" w:ascii="Arial Narrow" w:hAnsi="Arial Narrow"/>
        </w:rPr>
        <w:t xml:space="preserve">Przyjmuje się, że funkcję koordynatora działań dotyczących ograniczania bezdomności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wierząt pełni Urząd Gminy Piecki we współpracy z Posterunkiem policj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>Działania dotyczące przeciwdziałaniu bezdomności zwierząt  realizują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)  organizacje społeczne, których statutowym celem działania jest przeciwdziałanie bezdomnośc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wierzą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)  Urząd Gminy przez egzekwowanie przestrzegania przepisów o utrzymaniu czystości i porząd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zez właścicieli zwierząt domowych oraz innych obowiązków ustalonych w przepisa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  przedszkola, szkoły i świetlice wiejskie poprzez edukację dzieci i młodzieży w zakres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umanitarnego traktowania zwierząt i sposobów zapobiegania ich bezdom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Rozdział 3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>Sposoby realizacji celów program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§ 3.1.</w:t>
      </w:r>
      <w:r>
        <w:rPr>
          <w:rFonts w:cs="Arial Narrow" w:ascii="Arial Narrow" w:hAnsi="Arial Narrow"/>
        </w:rPr>
        <w:t>Poprawa  bezpieczeństwa i porządku  publicznego na terenie gminy realizowana będzie przez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zekwowanie przepisów prawa lokalnego w zakresie obowiązków właścicieli zwierząt,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określonych przepisami o utrzymaniu czystości i porządku w gminach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zekwowanie, we współpracy z inspekcją weterynaryjną, obowiązku wykonania corocznego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pienia psów przeciw wściekliźni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enie działań edukacyjnych w zakresie opieki nad zwierzętami i humanitarnego ich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ktowania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Edukacja społeczna Gminy w zakresie humanitarnego traktowania zwierząt i sposob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zapobiegania ich bezdomności odbywać się będzie poprzez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łączanie nauczycieli ( przedszkoli, szkół) do propagowania treści programowych w dziedzinie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y środowiska, zagadnień związanych z humanitarnym traktowaniem zwierząt, sposobami opieki nad zwierzętami, potrzebą ograniczania liczby zwierząt poprzez sterylizacje i kastrację, promowanie prawidłowych postaw zachowań  w stosunku do zwierzą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owanie wspólnie z placówkami oświatowymi, kulturalnymi, organizacjami 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arządowymi, osobami prawnymi i fizycznymi akcji, konkursów, spotkań edukacyjnych i innych form edukacyjnych dla dzieci, młodzieży i dorosłych z tereny Gminy na temat humanitar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ktowania zwierząt, zapobiegania bezdomności, praw i obowiązków wynikających z faktu posiadania zwierzęcia;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współpracę z organizacjami pozarządowymi, których statutowym celem działania jest ochro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ierząt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 promowanie w formie ulotek, plakatów, artykułów  w prasie lokalne i stronie internetowej Urzędu Gminy działań określonych niniejszym programem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)  popieranie wolontariatu prowadzonego na rzecz zapobiegania bezdomności zwierząt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§ 4.1. </w:t>
      </w:r>
      <w:r>
        <w:rPr>
          <w:rFonts w:cs="Arial Narrow" w:ascii="Arial Narrow" w:hAnsi="Arial Narrow"/>
        </w:rPr>
        <w:t xml:space="preserve">Zapewnienie bezdomnym zwierzętom miejsca w schronisku oraz  opieki dla zwierząt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terenu Gminy Piecki realizuje się po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dławianie (zbieranie) z terenu gminy psów bezdomnych, zagubionych, wałęsających się , pozostawionych bez opieki właściciel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umożliwienie przekazania pod tymczasową opiekę organizacji opieki nad zwierzętami- zwierząt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tóre w wyniku wypadków losowych ( zgon właściciela, przebywanie w szpitalu itp.) utraciły właściciel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poszukiwanie wspólnie z organizacjami ,opieki nad zwierzętami, wolontariuszami i innymi osobami nowych właścicieli dla zwierząt bezdom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dzielania pomocy  lekarsko-weterynaryjnej zwierzętom poszkodowanym w wypadkach komunikacyjnych, których właścicieli nie ustalono, a które czasowo przebywają pod opieką organizacji opieki nad zwierzętami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) przyjmowanie zgłoszeń o błąkających się zwierzętach pod wskazany przez Gminę Piecki kontakt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) podpisanie umowy ze schroniskiem na zapewnienie bezdomnym zwierzętom miejsca w schronisku oraz opieki.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§ 5.</w:t>
      </w:r>
      <w:r>
        <w:rPr>
          <w:rFonts w:cs="Arial Narrow" w:ascii="Arial Narrow" w:hAnsi="Arial Narrow"/>
        </w:rPr>
        <w:t xml:space="preserve"> Sprawowanie opieki nad wolno żyjącymi kotami, w tym ich dokarmianie, realizuj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Urząd Gminy Piecki poprzez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zakup i wydawanie karmy społecznym opiekunom (karmicielom) kotów wolno żyjących, którzy zarejestrowani są w Urzędzie Gminy Pieck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dejmowanie interwencji w sprawach kotów wolno żyjących przy udziale organizacji pozarządowych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§ 6.</w:t>
      </w:r>
      <w:r>
        <w:rPr>
          <w:rFonts w:cs="Arial Narrow" w:ascii="Arial Narrow" w:hAnsi="Arial Narrow"/>
        </w:rPr>
        <w:t xml:space="preserve"> Odławianie bezdomnych zwierząt z terenu Gminy Piecki realizu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Gminy Piecki, poprzez zawiadamianie schroniska lub specjalistycznej firmy o potrzebie odłowienia bezdomnego zwierzęcia domowego. Odłowione zwierzęta są przewożone do schroniska, w przypadku zwierząt rannych  do zakładów leczniczych, a zwierząt gospodarskich do gospodarstwa roln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§ 7.</w:t>
      </w:r>
      <w:r>
        <w:rPr>
          <w:rFonts w:cs="Arial Narrow" w:ascii="Arial Narrow" w:hAnsi="Arial Narrow"/>
        </w:rPr>
        <w:t>Obligatoryjną sterylizację albo kastrację zwierząt w schroniskach dla zwierząt można realizować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.schronisko poprzez obligatoryjne przeprowadzanie zabiegów sterylizacji i kastracji zwierząt przyjętych do schronisk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rganizacje pozarządowe poprzez realizację zadań publicznych obejmujących zabiegi sterylizacji i kastracji zwierząt bezdomnych i kotów wolno żyjących z terenu Gminy Piecki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Urząd Gminy Piecki poprzez prowadzenie akcji zachęcającej właścicieli psów i kotów do wykonania zabiegów sterylizacji i kastrac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§ 8.</w:t>
      </w:r>
      <w:r>
        <w:rPr>
          <w:rFonts w:cs="Arial Narrow" w:ascii="Arial Narrow" w:hAnsi="Arial Narrow"/>
        </w:rPr>
        <w:t>Poszukiwanie właścicieli dla bezdomnych zwierząt realizuj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schronisko poprzez prowadzenie działań zmierzających do pozyskiwania nowych właścicieli i oddawania do adopcji  bezdomnych zwierząt osobom zainteresowanym i zdolnym zapewnić im należyte warunki bytowa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Urząd Gminy poprzez promocję adopcji zwierząt ze schroniskiem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organizacje pozarządowe poprzez prowadzenie akcji o adopcji zwierząt na stronie internetowej Gminy</w:t>
      </w:r>
    </w:p>
    <w:p>
      <w:pPr>
        <w:pStyle w:val="Normal"/>
        <w:ind w:left="34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§ 9. </w:t>
      </w:r>
      <w:r>
        <w:rPr>
          <w:rFonts w:cs="Arial Narrow" w:ascii="Arial Narrow" w:hAnsi="Arial Narrow"/>
        </w:rPr>
        <w:t>Usypianie ślepych miotów zwierząt realizują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ronisko poprzez dokonywanie przez lekarza weterynarii zabiegów usypiania ślepych miotów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Gminy poprzez zawieranie umów z zakładami leczniczymi dla zwierząt;</w:t>
      </w:r>
    </w:p>
    <w:p>
      <w:pPr>
        <w:pStyle w:val="Normal"/>
        <w:ind w:left="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§ 10.</w:t>
      </w:r>
      <w:r>
        <w:rPr>
          <w:rFonts w:cs="Arial Narrow" w:ascii="Arial Narrow" w:hAnsi="Arial Narrow"/>
        </w:rPr>
        <w:t xml:space="preserve"> Wskazanie gospodarstwa rolnego w celu zapewnienia miejsca dla zwierząt gospodarskich realizuje się poprzez:</w:t>
      </w:r>
    </w:p>
    <w:p>
      <w:pPr>
        <w:pStyle w:val="Normal"/>
        <w:ind w:left="1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przez Wójta Gminy  gospodarstwa rolnego, zapewniającego miejsce dla zwierząt gospodarski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§ 11. </w:t>
      </w:r>
      <w:r>
        <w:rPr>
          <w:rFonts w:cs="Arial Narrow" w:ascii="Arial Narrow" w:hAnsi="Arial Narrow"/>
        </w:rPr>
        <w:t>Zapewnienie całodobowej opieki weterynaryjnej w przypadkach zdarzeń drogowych z udziałem zwierząt może być realizowan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ronisko poprzez zapewnienie dyżuru lekarza weterynarii w schronisk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Gminy poprzez zawieranie umów z zakładami leczniczymi dla zwierząt w zakresie opieki weterynaryjnej, udzielonej zwierzętom bezdomnym i kotom wolno żyjącym z terenu Gminy Piec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Rozdział 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</w:t>
      </w:r>
      <w:r>
        <w:rPr>
          <w:rFonts w:cs="Arial Narrow" w:ascii="Arial Narrow" w:hAnsi="Arial Narrow"/>
          <w:b/>
        </w:rPr>
        <w:t>Finansowanie  program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12.</w:t>
      </w:r>
      <w:r>
        <w:rPr>
          <w:rFonts w:cs="Arial Narrow" w:ascii="Arial Narrow" w:hAnsi="Arial Narrow"/>
        </w:rPr>
        <w:t xml:space="preserve"> Środki finansowe na realizację zadań wynikających z Programu, zabezpieczone są w budżecie Gminy Piecki i wydawane będą poprzez zlecanie świadczeń usług i dostaw, zgodnie z ustawą z dnia 29 stycznia 2004r. Prawo o zamówieniach publicznych ( Dz. U. z 2010r. Nr 113,poz. 759 z późn. zm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 xml:space="preserve">U </w:t>
        <w:tab/>
        <w:t>z a s a d n i e n i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 uchwały Nr ......... Rady Gminy Piecki z dnia ........ w sprawie przyjęcia „Programu opieki nad zwierzętami bezdomnymi oraz zapobiegania bezdomności zwierząt na terenie Gminy Piecki na 2012rok.”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rzedstawiony projekt uchwały ma na celu realizację przepisów nowelizacji ustawy z dnia 21 sierpnia 1997roku o ochronie zwierząt, która weszła w życie w dniu  1 stycznia 2012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owelizacja rozszerzyła obowiązki ciążące na jednostkach samorządu terytorialnego o szereg dodatkowych czynności, mieszczących się w obrębie zadań własnych, wykonywanych  na podstawie art.11 ust.1 ustawy. Podkreślić należy, że owe dodatkowe działania, ciążące na gminach , zgodne są z ogólnymi postulatami poszerzenia humanitarnej ochrony zwierząt, a sposób zredagowania ustawy wskazuje na ogólną intencję skierowania dostępnych środków na jak najbardziej efektywną i wydajną walkę z bezdomnością zwierzą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domność zwierząt jest istotnym problemem społecznym, zarówno z punktu widzenia uniwersalnej etyki, jak i pozycji zwykłej pragmaty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obnie przewidziane w projekcie procedury działań na wypadek pojawienia się zwierząt bezdomnych zmierzają do najszybszego rozwiązania problemu przy użyciu jak najmniejszy środków, przy stosowaniu obowiązujących  zasad humanitaryzmu oraz zgodności działań z przepisami powszechnie  obowiązującego pra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 nacisk położono również na kwestie zaangażowania mieszkańców gminy we współpracę z odpowiednimi instytucjami , zajmującymi się problem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est szczegółowy w takim stopniu, jaki jest wymagany dla realizacji ustawowego minimu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westie nieporuszone wprost są możliwe do rozwiązania drogą czynności  administracyjnych, technicznych oraz cywilnoprawnych, podejmowanych na podstawie rzeczonego aktu oraz ustawy o ochronie zwierząt wraz z aktami wykonawcz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7:00Z</dcterms:created>
  <dc:creator>Elżbieta Krzemińska</dc:creator>
  <dc:description/>
  <cp:keywords/>
  <dc:language>en-US</dc:language>
  <cp:lastModifiedBy>Elżbieta Krzemińska</cp:lastModifiedBy>
  <cp:lastPrinted>2012-02-06T09:52:00Z</cp:lastPrinted>
  <dcterms:modified xsi:type="dcterms:W3CDTF">2012-02-06T09:45:00Z</dcterms:modified>
  <cp:revision>19</cp:revision>
  <dc:subject/>
  <dc:title/>
</cp:coreProperties>
</file>