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 xml:space="preserve">numer sprawy: ZOPO.271.1.2012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</w:rPr>
        <w:t>Wykonanie usług kominiarskich w budynkach oświatowych w gminie Piecki w 2012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1.12.2012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Grygo</cp:lastModifiedBy>
  <cp:lastPrinted>2011-02-10T08:41:00Z</cp:lastPrinted>
  <dcterms:modified xsi:type="dcterms:W3CDTF">2012-02-09T10:58:00Z</dcterms:modified>
  <cp:revision>4</cp:revision>
  <dc:subject/>
  <dc:title>numer sprawy: ZOPO 01/11 </dc:title>
</cp:coreProperties>
</file>