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 WZÓR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MOWA NR ……../12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</w:t>
      </w:r>
      <w:r>
        <w:rPr>
          <w:rFonts w:cs="Verdana" w:ascii="Verdana" w:hAnsi="Verdana"/>
          <w:b/>
          <w:sz w:val="22"/>
          <w:szCs w:val="22"/>
        </w:rPr>
        <w:t>NA WYKONANIE USłUG GEODEZYJNYCH W  2012 r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warta w dniu  …… 2012 r. pomiędzy  Gminą Piecki zwaną dalej Zamawiającym,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reprezentowaną przez Agnieszkę Kurczewską</w:t>
      </w:r>
      <w:r>
        <w:rPr>
          <w:rFonts w:cs="Verdana" w:ascii="Verdana" w:hAnsi="Verdana"/>
          <w:b/>
          <w:sz w:val="22"/>
          <w:szCs w:val="22"/>
        </w:rPr>
        <w:t xml:space="preserve"> –</w:t>
      </w:r>
      <w:r>
        <w:rPr>
          <w:rFonts w:cs="Verdana" w:ascii="Verdana" w:hAnsi="Verdana"/>
          <w:sz w:val="22"/>
          <w:szCs w:val="22"/>
        </w:rPr>
        <w:t>Wójta Gminy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oraz za kontrasygnatą Skarbnika Gminy Piecki-Krystyny Witkowskiej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…………………………………………….. …. , reprezentowanym przez ......................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zwanym dalej Wykonawcą o treści następującej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Ze względu na wartość zamówienia nie przekraczającą 14000 EURO niniejszej umowy nie poprzedziło postępowanie przewidziane w ustawie Prawo zamówień publicznych- podstawa prawna art.4 pkt 8 ustawy z dnia 29 stycznia 2004 r. Prawo zamówień publicznych (t.j.Dz.U z 2010 r. Nr 113 poz.759 z póżn.zm.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Zamawiający zleca , a Wykonawca zobowiązuje się do Wykonania podziałów geodezyjnych rozgraniczeń i wznowienia granic w 2012 r.zgodnie z przepisami  ustawy z dnia 21 sierpnia 1997 r. o gospodarce nieruchomościami (jed.tekst Dz.U. z 2010 r. Nr 102,poz.651 z póżn zm) oraz rozporządzeniem Rady Ministrów z dnia  7 grudnia 2004 r. w sprawie sposobu i trybu dokonywania podziałów nieruchomości (Dz.U.Nr 268,poz.2663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przyjmuje do realizacji prace wymienione w ust.1 i zobowiązuje się wykonać je ze szczególną starannością i dbałością o interesy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Operaty geodezyjne (dla każdej nieruchomości oddzielnie),stanowiące umówiony przedmiot odbioru,winny być wykonane zgodnie z umową,z obowiązującymi przepisami prawa oraz być kompletne z punktu widzenia celu,któremu mają służyć.W przypadku przeprowadzenia geodezyjnego podziału nieruchomości dokumentacja ma umożliwić wydanie postanowienia opiniującego wstępny projekt podziału oraz wydanie decyzji o zatwierdzeniu projektu podziału nieruchomości.</w:t>
      </w:r>
    </w:p>
    <w:p>
      <w:pPr>
        <w:pStyle w:val="Normal"/>
        <w:ind w:left="7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przekazania zamawiającemu przedmiotu umowy licząc od momentu wydania polecenia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 wznowienie granic i znaków granicznych  - 1 miesiąc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- rozgraniczenie nieruchomości – 3 miesią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-  podziały geodezyjne – 2 miesią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 xml:space="preserve">W przypadku gdy zostaną wydłużone terminy uzyskania niezbędnych uzgodnień i decyzji przez Wykonawcę ,nie z jego winy ,pomimo dopełnienia przez Wykonawcę odpowiedniej staranności , termin przekazania przedmiotu umowy może ulec zmianie na pisemny wniosek Wykonawcy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2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ma prawo żądać zmiany terminu wykonania prac w przypadku gdy Zamawiający opóżni się z dostarczeniem bądź zmieni dane niezbędne do jej wykonan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wyższy termin może również ulec zmianie w przypadku zaistnienia warunków atmosferycznych uniemożliwiających prace w terenie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3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Umowa zawarta zostaje na czas określony  licząc od dnia podpisania umowy tj.od dnia ……………………… do dnia 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4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. Strony ustalają  zgodnie z ofertą z dnia ………………………………. wynagrodzenie  za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) wznowienie granic i znaków granicznych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pierwsze 4 punkty graniczne ………………… za jednostkę brut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każdy następny punkt graniczny  …………………  za jednostkę brut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b)  rozgraniczenie nieruchomości 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pierwsze 4 punkty graniczne ………………… za jednostkę brut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każdy następny punkt graniczny  …………………  za jednostkę brut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c) podziały geodezyjn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ział na dwie działki  ………………… za jednostkę brutto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każdy następną działkę       ………………  za jednostkę brut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Zamawiający opłaci fakturę za faktycznie wykonaną pracę , na podstawi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rotokółu  przekazania w terminie 14 dni od daty jej doręczeni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Wynagrodzenie obejmuje wszystkie koszty poniesione przez Wykonawcę w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trakcie realizacji przedmiotu umowy niezbędne do jej prawidłoweg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wykonania, a w szczególności:koszty zgłoszenia robót geodezyjnych,koszty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map,wypisów z ewidencji gruntów ,wypisów z ksiąg wieczystych ,koszty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oręczeń przesyłek pocztowych ,koszty  prac w terenie itd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2"/>
          <w:szCs w:val="22"/>
        </w:rPr>
        <w:t xml:space="preserve">Zamawiający ureguluje prawidłowo wystawioną fakturę wykonawcy przelewem na konto bankowe ……….……………………………………………………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w terminie 14 dni od daty otrzymania faktur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3-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5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</w:rPr>
        <w:t>Zamawiający może odmówić dokonania zapłaty w wyznaczonym terminie w razie zwłoki w wykonaniu zleconych prac ponad wzajemnie uzgodniony termin wykonania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§ 6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konawca przekaże protokółem Zamawiającemu wykonaną dokumentację geodezyjną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iejscem odbioru opracowania jest siedziba Zamawiająceg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7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zapłaci Zamawiającemu karę umowną:</w:t>
      </w:r>
    </w:p>
    <w:p>
      <w:pPr>
        <w:pStyle w:val="Normal"/>
        <w:ind w:left="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2"/>
          <w:szCs w:val="22"/>
        </w:rPr>
        <w:t>w przypadku odstąpienia od umowy przez Zamawiającego z przyczyn za które ponosi odpowiedzialność Wykonawca w wysokości 1000 zł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2"/>
          <w:szCs w:val="22"/>
        </w:rPr>
        <w:t>za zwłokę w oddaniu określonego w umowie przedmiotu odbioru w wysokości 0,05% ceny umownej netto za każdy dzień zwłoki , po terminie umownym.</w:t>
      </w:r>
    </w:p>
    <w:p>
      <w:pPr>
        <w:pStyle w:val="Normal"/>
        <w:ind w:left="7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zapłaci Wykonawcy karę umowną :</w:t>
      </w:r>
    </w:p>
    <w:p>
      <w:pPr>
        <w:pStyle w:val="Normal"/>
        <w:ind w:left="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2"/>
          <w:szCs w:val="22"/>
        </w:rPr>
        <w:t xml:space="preserve">w wypadku odstąpienia od umowy przez Wykonawcę z przyczyn ,za które odpowiedzialność ponosi Zamawiający w wysokości 1000 zł </w:t>
      </w:r>
    </w:p>
    <w:p>
      <w:pPr>
        <w:pStyle w:val="Normal"/>
        <w:ind w:left="7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8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sprawach nieuregulowanych niniejsza umową mają zastosowanie przepisy Kodeksu Cywilnego oraz przepisy regulujące tryb udzielenia i realizacji zamówień publicznych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9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iana postanowień zawartej umowy może nastapić wyłącznie za zgodą obu stron  wyrażonej w formie pisemnej pod rygorem nieważności 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2"/>
          <w:szCs w:val="22"/>
        </w:rPr>
        <w:t>W przypadku zmian przepisów regulujących tryb przygotowania i wydawania decyzji zatwierdzających projekt podziału działekumowa zostanie aneksowana w celu dostosowania do aktualnie obowiązujących przepisów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 10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elkie spory w trakcie wykonania niniejszej umowy będą rozstrzygane przez właściwy sąd po uprzednim wyczerpaniu możliwości ugody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1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0" w:hanging="0"/>
        <w:rPr/>
      </w:pPr>
      <w:r>
        <w:rPr>
          <w:rFonts w:cs="Verdana" w:ascii="Verdana" w:hAnsi="Verdana"/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ind w:left="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                                                         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43:00Z</dcterms:created>
  <dc:creator>Pracownik UG Piecki</dc:creator>
  <dc:description/>
  <cp:keywords/>
  <dc:language>en-US</dc:language>
  <cp:lastModifiedBy>Pracownik UG Piecki</cp:lastModifiedBy>
  <cp:lastPrinted>2012-02-14T08:17:00Z</cp:lastPrinted>
  <dcterms:modified xsi:type="dcterms:W3CDTF">2012-02-14T07:18:00Z</dcterms:modified>
  <cp:revision>6</cp:revision>
  <dc:subject/>
  <dc:title>-  WZÓR-</dc:title>
</cp:coreProperties>
</file>